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Smlouvy o poskytnutí příspěvku za účelem zajištění dopravní obslužnosti pro oblast Krnovsko s obcí Hošťálkovy a návrh na uzavření Smlouvy o poskytnutí příspěvku za účelem zajištění dopravní obslužnosti pro oblast Krnovsko s obcí Holč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odatku č. 1 Smlouvy o poskytnutí příspěvku za účelem zajištění dopravní obslužnosti na území Moravskoslezského kraje veřejnou linkovou dopravou pro oblast Krnovsko mezi Moravskoslezským krajem a obcí Hošťálkovy  </w:t>
      </w:r>
    </w:p>
    <w:p>
      <w:pPr>
        <w:pStyle w:val="MSKNormal"/>
        <w:rPr/>
      </w:pPr>
      <w:r>
        <w:rPr/>
        <w:t xml:space="preserve">Příloha č. 2 - Smlouva o poskytnutí příspěvku za účelem zajištění dopravní obslužnosti na území Moravskoslezského kraje veřejnou linkovou dopravou pro oblast Krnovsko  </w:t>
      </w:r>
    </w:p>
    <w:p>
      <w:pPr>
        <w:pStyle w:val="MSKNormal"/>
        <w:rPr/>
      </w:pPr>
      <w:r>
        <w:rPr/>
        <w:t xml:space="preserve">Příloha č. 3 - Žádost obce Holčovice  </w:t>
      </w:r>
    </w:p>
    <w:p>
      <w:pPr>
        <w:pStyle w:val="MSKNormal"/>
        <w:rPr/>
      </w:pPr>
      <w:r>
        <w:rPr/>
        <w:t xml:space="preserve">Příloha č. 4 - Návrh Smlouvy o poskytnutí příspěvku za účelem zajištění dopravní obslužnosti na území Moravskoslezského kraje veřejnou linkovou dopravou pro oblast Krnovsko mezi Moravskoslezským krajem a obcí Hošťálkovy  </w:t>
      </w:r>
    </w:p>
    <w:p>
      <w:pPr>
        <w:pStyle w:val="MSKNormal"/>
        <w:rPr/>
      </w:pPr>
      <w:r>
        <w:rPr/>
        <w:t xml:space="preserve">Příloha č. 5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32/2804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  <w:t>č. 6/542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Smlouvy o poskytnutí příspěvku za účelem zajištění dopravní obslužnosti na území Moravskoslezského kraje veřejnou linkovou dopravou pro oblast Krnovsko s obcí Hošťálkovy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příspěvku za účelem zajištění dopravní obslužnosti na území Moravskoslezského kraje veřejnou linkovou dopravou pro oblast Krnovsko s obcí Holčovi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Zastupitelstvo Moravskoslezského kraje na svém 4. zasedání dne 20. 6. 2013 usnesením č. 4/381 (materiál č. 93) schválilo postup při zajištění dopravní obslužnosti na území Moravskoslezského kraje v návaznosti na otevírání trhu a řešení výběrových řízení na provozovatele veřejných služeb v přepravě cestujících veřejnou linkovou osobní dopravou v budoucím období. Uvedený usnesením byly schváleny významné strategické otázky a mimo jiné byl schválen také postup při stanovení rozsahu závazku veřejných služeb a nabídky možného spolufinancování ze strany dotčených měst a obcí.</w:t>
      </w:r>
    </w:p>
    <w:p>
      <w:pPr>
        <w:pStyle w:val="MSKNormal"/>
        <w:spacing w:before="120" w:after="120"/>
        <w:rPr/>
      </w:pPr>
      <w:r>
        <w:rPr/>
        <w:t>Na základě výše uvedeného následně Zastupitelstvo Moravskoslezského kraje usnesením č. 6/542 dne 14. 12. 2017 rozhodlo uzavřít Smlouvu o poskytnutí příspěvku za účelem zajištění dopravní obslužnosti na území Moravskoslezského kraje veřejnou linkovou dopravou pro oblast Krnovsko s dotčenými obcemi a městy. Smluvní vztah tak zajistí připojení stávající ostatní dopravní obslužností objednávané právě dotčenými obcemi či městy do společné objednávky kraje a zároveň stanoví podmínky, za který se dotčené obce a města na úhradě kompenzace budou podílet.</w:t>
      </w:r>
    </w:p>
    <w:p>
      <w:pPr>
        <w:pStyle w:val="MSKNormal"/>
        <w:spacing w:before="120" w:after="120"/>
        <w:rPr/>
      </w:pPr>
      <w:r>
        <w:rPr/>
        <w:t>Dne 31. 1. 2018 byla doručena žádost obce Holčovice ve věci zapojení se ke spolufinancování dopravní obslužnosti a poskytnutí finančního příspěvku ve výši 10.000 Kč na zajištění dopravní obslužnosti na území Moravskoslezského kraje veřejnou linkovou dopravou pro oblast Krnovsko. Uvedenou žádostí obec Holčovice, a to s ohledem na solidární rozložení příspěvků na zajištění dopravní obslužnosti, reaguje na výzvu obce Hošťálkovy, kterým by se tak výše finančního příspěvku o zmíněných 10.000 Kč snížila. Žádost obce Holčovice je uvedena v příloze č. 3 materiálu. S ohledem na výše uvedené se orgánům kraje navrhuje uzavřít s obcí Holčovice Smlouvu o poskytnutí příspěvku za účelem zajištění dopravní obslužnosti na území Moravskoslezského kraje veřejnou linkovou dopravou pro oblast Krnovsko. Návrh smlouvy je uveden v příloze č. 4 materiálu.</w:t>
      </w:r>
    </w:p>
    <w:p>
      <w:pPr>
        <w:pStyle w:val="MSKNormal"/>
        <w:spacing w:before="120" w:after="120"/>
        <w:rPr/>
      </w:pPr>
      <w:r>
        <w:rPr/>
        <w:t>Vzhledem k tomu, že výše uvedenou žádostí dojde ke změně podmínek stanovených ve Smlouvě o poskytnutí příspěvku za účelem zajištění dopravní obslužnosti na území Moravskoslezského kraje veřejnou linkovou dopravou pro oblast Krnovsko mezi Moravskoslezským krajem a obcí Hošťálkovy je nezbytné uzavřít Dodatek č. 1 ke Smlouvě o poskytnutí příspěvku za účelem zajištění dopravní obslužnosti na území Moravskoslezského kraje veřejnou linkovou dopravou pro oblast Krnovsko. Dodatkem č. 1 bude pouze upravena příloha smlouvy, a to tak, že obci Hošťálkovy bude příspěvek snížen o 10.000 Kč a recipročně bude upravena výše podílu pro obce Hošťálkovy po celou dobu platnosti smlouvy.</w:t>
      </w:r>
    </w:p>
    <w:p>
      <w:pPr>
        <w:pStyle w:val="MSKNormal"/>
        <w:spacing w:before="120" w:after="120"/>
        <w:rPr>
          <w:sz w:val="22"/>
          <w:szCs w:val="22"/>
        </w:rPr>
      </w:pPr>
      <w:r>
        <w:rPr/>
        <w:t>Materiál byl projednán dne 1. března 2018 na 11. jednání výboru pro dopravu a chytrý region zastupitelstva kraje. Výpis usnesení je uveden v příloze č. 5 materiálu.</w:t>
      </w:r>
    </w:p>
    <w:p>
      <w:pPr>
        <w:pStyle w:val="MSK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Návrh na uzavření Dodatku č. 1 Smlouvy o poskytnutí příspěvku za účelem zajištění dopravní obslužnosti pro oblast Krnovsko s obcí Hošťálkovy a návrh na uzavření Smlouvy o poskytnutí příspěvku za účelem zajištění dopravní obslužnosti pro oblast Krnovsko s obcí Holč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0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  <w:t>č. 6/542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Smlouvy o poskytnutí příspěvku za účelem zajištění dopravní obslužnosti na území Moravskoslezského kraje veřejnou linkovou dopravou pro oblast Krnovsko s obcí Hošťálkovy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příspěvku za účelem zajištění dopravní obslužnosti na území Moravskoslezského kraje veřejnou linkovou dopravou pro oblast Krnovsko s obcí Holčovi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2. tohoto usnesení k rozhodnut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2:00Z</dcterms:created>
  <dc:creator>Lucie Šimůnková</dc:creator>
  <dc:description/>
  <cp:keywords/>
  <dc:language>en-US</dc:language>
  <cp:lastModifiedBy>Karbulová Žaneta</cp:lastModifiedBy>
  <dcterms:modified xsi:type="dcterms:W3CDTF">2018-03-2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310437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66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