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pacing w:val="20"/>
          <w:sz w:val="22"/>
          <w:szCs w:val="22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e smlouvě o zajištění dopravní obslužnosti na území Moravskoslezského kraje veřejnou linkovou dopravou – oblast Krnovsko č. 1367/2018/DSH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9"/>
      </w:tblGrid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trava, 28. října 117, PSČ  702 18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9069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70890692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spořitelna, a.s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330181-1650676349/08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dále jen „kraj“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9"/>
      </w:tblGrid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ec Hošťálkovy</w:t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šťálkovy 77, PSČ 794 0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Tomáš Gronkowiec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603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0029603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erční banka Krnov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21771/0100</w:t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ále jen „ obec“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2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 Dodatku</w:t>
      </w:r>
    </w:p>
    <w:p>
      <w:pPr>
        <w:pStyle w:val="TextBody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 na této změně smlouvy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ahoma" w:ascii="Tahoma" w:hAnsi="Tahoma"/>
        </w:rPr>
        <w:t>Příloha č. 1 smlouvy, která obsahuje ,,Seznam poskytovatelů a výše jejich podílů zahrnutých do financování dané oblasti“ se nahrazuje novým zněním, a je nedílnou součástí tohoto dodatku jako jeho příloha č. 1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3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společná a závěreč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áva a povinnosti vyplývající ze smlouvy tímto dodatkem neupravené zůstávají v platnosti beze zm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to dodatek nabývá platnosti a účinnosti dnem jeho podpisu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tek se vyhotovuje ve čtyřech vyhotoveních, z nichž kraj obdrží dvě vyhotovení a poskytovatel dvě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dílnou součástí tohoto dodatku je: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694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loha č.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am poskytovatelů a výše jejich podílů zahrnutých do financování dané oblast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ložka platnosti právního jednání podle ust. § 23 zákona č. 129/2000 Sb., o krajích (krajské zřízení), ve znění pozdějších předpisů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ahoma" w:ascii="Tahoma" w:hAnsi="Tahoma"/>
          <w:color w:val="000000"/>
        </w:rPr>
        <w:t xml:space="preserve">O uzavření této smlouvy rozhodlo zastupitelstvo kraje </w:t>
      </w:r>
      <w:r>
        <w:rPr>
          <w:rFonts w:cs="Tahoma" w:ascii="Tahoma" w:hAnsi="Tahoma"/>
        </w:rPr>
        <w:t>svým usnesením č. ..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 ze dne 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Tahoma" w:ascii="Tahoma" w:hAnsi="Tahoma"/>
        </w:rPr>
        <w:t xml:space="preserve">O uzavření této smlouvy </w:t>
      </w:r>
      <w:r>
        <w:rPr>
          <w:rFonts w:cs="Tahoma" w:ascii="Tahoma" w:hAnsi="Tahoma"/>
          <w:iCs/>
        </w:rPr>
        <w:t>rozhodlo zastupitelstvo</w:t>
      </w:r>
      <w:r>
        <w:rPr>
          <w:rFonts w:cs="Tahoma" w:ascii="Tahoma" w:hAnsi="Tahoma"/>
        </w:rPr>
        <w:t xml:space="preserve"> města svým usnesením č. ...</w:t>
      </w:r>
      <w:r>
        <w:rPr>
          <w:rFonts w:cs="Tahoma" w:ascii="Tahoma" w:hAnsi="Tahoma"/>
          <w:i/>
          <w:iCs/>
        </w:rPr>
        <w:t xml:space="preserve"> </w:t>
      </w:r>
      <w:r>
        <w:rPr/>
        <w:t>ze dne 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 Ostravě dn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                         dn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1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............................................…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…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Moravskoslezský kraj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íloha č. 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am poskytovatelů a výše jejich podílů zahrnutých do financování dané oblasti v poměru 97 % kompenzace hradí Moravskoslezský kraj a 3 % kompenzace hradí níže uvedené ob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611"/>
        <w:gridCol w:w="3365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bec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še ročního podílu finančního příspěvku pro první tři rok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še podíl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 celou dobu platnosti smlouvy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 K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 %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ohušov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79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371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ívčí Hrad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43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187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olčovic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42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ošťálkovy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68 057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0,2871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anov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6 319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53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indřichov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0 182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2117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nov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70 076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5614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ptaň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674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36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ěsto Albrechtice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1 913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43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soblaha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 885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71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trovice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 046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635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lezské Pavlovice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718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115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lezské Rudoltice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710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114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řemešná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 258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644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11 05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,00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8CharChar">
    <w:name w:val=" Char8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2CharCharCharCharChar">
    <w:name w:val=" Char2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8">
    <w:name w:val=" Char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43:00Z</dcterms:created>
  <dc:creator>novak.m</dc:creator>
  <dc:description/>
  <cp:keywords/>
  <dc:language>en-US</dc:language>
  <cp:lastModifiedBy>Mošová Silvie</cp:lastModifiedBy>
  <cp:lastPrinted>2017-10-02T07:57:00Z</cp:lastPrinted>
  <dcterms:modified xsi:type="dcterms:W3CDTF">2018-02-15T07:41:00Z</dcterms:modified>
  <cp:revision>3</cp:revision>
  <dc:subject/>
  <dc:title>Návrh smlouvy</dc:title>
</cp:coreProperties>
</file>