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společnosti Koordinátor ODIS s.r.o. na Vybrané rozvojové záměry v integrované dop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poskytnutých dotací společnosti Koordinátor ODIS s.r.o.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2/2817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 64613895, o poskytnutí dotace na Vybrané rozvojové záměry v integrované dopravě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obchodní společnosti Koordinátor ODIS s.r.o., IČO 64613895, na Vybrané rozvojové záměry v integrované dopravě, v maximální celkové výši 20.200.000 Kč, z toho investiční dotaci v maximální výši 17.800.000 Kč a neinvestiční dotaci v maximální výši 2.400.000 Kč, a o tom, že tato dotace bude použita na úhradu uznatelných nákladů vzniklých od dne 1. 1. 2018 do dne 31. 12. 2018 a uhrazených do dne 20. 1. 2019 včetně, dle předloženého materiálu, a s tímto subjektem uzavřít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návrh na poskytnutí dotace z rozpočtu Moravskoslezského kraje společnosti Koordinátor ODIS s.r.o. (dále jen KODIS) na Vybrané rozvojové záměry v integrované dopravě.</w:t>
      </w:r>
    </w:p>
    <w:p>
      <w:pPr>
        <w:pStyle w:val="MSKNormal"/>
        <w:spacing w:before="120" w:after="120"/>
        <w:rPr/>
      </w:pPr>
      <w:r>
        <w:rPr/>
        <w:t>Společnost KODIS byla založena v listopadu 1995 podepsáním společenské smlouvy. K hlavním úkolům společnosti patří správa Integrovaného dopravního systému Moravskoslezského kraje ODIS (dále jen ODIS), tj. evidence a rozdělování tržeb mezi dopravce, koordinace výkonů, jízdních řádů, příprava podkladů pro zajištění dopravní obslužnosti apod. a rozvoj ODIS. Společnost poskytuje taktéž dopravně-inženýrské služby i pro obce a města, která nejsou společníky.</w:t>
      </w:r>
    </w:p>
    <w:p>
      <w:pPr>
        <w:pStyle w:val="MSKNormal"/>
        <w:spacing w:before="120" w:after="120"/>
        <w:rPr/>
      </w:pPr>
      <w:r>
        <w:rPr/>
        <w:t>Nově je společnost Koordinátor ODIS s.r.o. rovněž jedním z klíčových aktérů projektu „Chytřejší kraj“, z čehož vyplývají pro společnost zcela nové úkoly a činnosti.</w:t>
      </w:r>
    </w:p>
    <w:p>
      <w:pPr>
        <w:pStyle w:val="MSKNormal"/>
        <w:spacing w:before="120" w:after="120"/>
        <w:rPr/>
      </w:pPr>
      <w:r>
        <w:rPr/>
        <w:t>V návaznosti na tyto nové činnosti se společnost KODIS obrátila na Moravskoslezský kraj s žádostí o poskytnutí dotace na Vybrané rozvojové záměry v integrované dopravě, které zahrnují:</w:t>
      </w:r>
    </w:p>
    <w:p>
      <w:pPr>
        <w:pStyle w:val="MSKNormal"/>
        <w:numPr>
          <w:ilvl w:val="0"/>
          <w:numId w:val="12"/>
        </w:numPr>
        <w:spacing w:before="120" w:after="120"/>
        <w:rPr>
          <w:u w:val="single"/>
        </w:rPr>
      </w:pPr>
      <w:r>
        <w:rPr>
          <w:u w:val="single"/>
        </w:rPr>
        <w:t>elektronické informační panely zobrazující aktuální odjezdy.</w:t>
      </w:r>
    </w:p>
    <w:p>
      <w:pPr>
        <w:pStyle w:val="MSKNormal"/>
        <w:spacing w:before="120" w:after="120"/>
        <w:rPr/>
      </w:pPr>
      <w:r>
        <w:rPr/>
        <w:t>Společnost KODIS pořídila v letech 2014 a 2015 s využitím prostředků z Regionálních operačních programů a Moravskoslezského kraje celkem 56 elektronických informačních panelů zobrazujících aktuální odjezdy spojů veřejné dopravy a kromě toho spravuje dalších 86 panelů ve vlastnictví jiných subjektů. Zájem ze strany měst a obcí dále pokračuje, proto je prováděna projektová příprava pro dalších 44 panelů na území 25 měst a obcí Moravskoslezského kraje. Předpokládané náklady výše uvedeného jsou ve výši 8 mil. Kč, přičemž položka zahrnuje nejen přípravu projektové dokumentace, ale také přípojky, služebnost, administraci výběrového řízení, dodávku vlastních panelů a jejich skutečnou montáž.</w:t>
      </w:r>
    </w:p>
    <w:p>
      <w:pPr>
        <w:pStyle w:val="MSKNormal"/>
        <w:numPr>
          <w:ilvl w:val="0"/>
          <w:numId w:val="6"/>
        </w:numPr>
        <w:spacing w:before="120" w:after="120"/>
        <w:rPr>
          <w:u w:val="single"/>
        </w:rPr>
      </w:pPr>
      <w:r>
        <w:rPr>
          <w:u w:val="single"/>
        </w:rPr>
        <w:t>vytvoření, dodávka a implementace SW řešení pro Multikanálový odbavovací systém.</w:t>
      </w:r>
    </w:p>
    <w:p>
      <w:pPr>
        <w:pStyle w:val="MSKNormal"/>
        <w:spacing w:before="120" w:after="120"/>
        <w:rPr/>
      </w:pPr>
      <w:r>
        <w:rPr/>
        <w:t>V průběhu roku 2018 bude zásadním způsobem rozšířena možnost úhrady jízdného bezkontaktními platebními kartami, a to na konci roku 2018 u většiny autobusových dopravců v kraji včetně Dopravního podniku Ostrava, v roce 2019 u zbývajících autobusových dopravců, Městského dopravního podniku Opava a od roku 2020 předpoklad také u Českých drah. Později bude umožněna úhrada také novou generací ODISky založenou principielně na filozofii platebních karet. K tomuto účelu je zapotřebí významně přizpůsobit backoffice, který spravuje KODIS. Předpokládané náklady výše uvedeného jsou ve výši 8 mil. Kč.</w:t>
      </w:r>
    </w:p>
    <w:p>
      <w:pPr>
        <w:pStyle w:val="MSKNormal"/>
        <w:numPr>
          <w:ilvl w:val="0"/>
          <w:numId w:val="6"/>
        </w:numPr>
        <w:spacing w:before="120" w:after="120"/>
        <w:rPr>
          <w:u w:val="single"/>
        </w:rPr>
      </w:pPr>
      <w:r>
        <w:rPr>
          <w:u w:val="single"/>
        </w:rPr>
        <w:t>zpracování studie proveditelnosti krajského dispečinku.</w:t>
      </w:r>
    </w:p>
    <w:p>
      <w:pPr>
        <w:pStyle w:val="MSKNormal"/>
        <w:spacing w:before="120" w:after="120"/>
        <w:rPr/>
      </w:pPr>
      <w:r>
        <w:rPr/>
        <w:t>Stávající centrální dopravní dispečink ODIS pracuje pouze v tzv. automatickém režimu (vyhodnocuje dodržování smluvních výkonů, zajišťuje přípoje), cílem je rozšířit dispečink na tzv. živý, tj. obsazený dispečery a zavést další funkcionality spojené nepřímo s veřejnou dopravou (provoz na komunikacích, parkování apod.) Předpokládané náklady výše uvedeného jsou ve výši 2 mil. Kč.</w:t>
      </w:r>
    </w:p>
    <w:p>
      <w:pPr>
        <w:pStyle w:val="MSKNormal"/>
        <w:numPr>
          <w:ilvl w:val="0"/>
          <w:numId w:val="6"/>
        </w:numPr>
        <w:spacing w:before="120" w:after="120"/>
        <w:rPr>
          <w:u w:val="single"/>
        </w:rPr>
      </w:pPr>
      <w:r>
        <w:rPr>
          <w:u w:val="single"/>
        </w:rPr>
        <w:t>pořízení serveru pro rozšíření clearingového centra v souvislosti s Multikanálovým odbavovacím systémem a rozšířením implementace platebních karet do ODIS.</w:t>
      </w:r>
    </w:p>
    <w:p>
      <w:pPr>
        <w:pStyle w:val="MSKNormal"/>
        <w:spacing w:before="120" w:after="120"/>
        <w:rPr/>
      </w:pPr>
      <w:r>
        <w:rPr/>
        <w:t>Rozšíření clearingového centra v souvislosti s Multikanálovým odbavovacím systémem a rozšířením implementace platebních karet do ODIS vyžaduje významné posílení HW kapacity správce systému - KODIS. Předpokládané náklady výše uvedeného jsou ve výši 1,5 mil. Kč.</w:t>
      </w:r>
    </w:p>
    <w:p>
      <w:pPr>
        <w:pStyle w:val="MSKNormal"/>
        <w:numPr>
          <w:ilvl w:val="0"/>
          <w:numId w:val="6"/>
        </w:numPr>
        <w:spacing w:before="120" w:after="120"/>
        <w:rPr>
          <w:u w:val="single"/>
        </w:rPr>
      </w:pPr>
      <w:r>
        <w:rPr>
          <w:u w:val="single"/>
        </w:rPr>
        <w:t>zpracování studie na rozdělení provozních souborů pro výběrová řízení v drážní dopravě.</w:t>
      </w:r>
    </w:p>
    <w:p>
      <w:pPr>
        <w:pStyle w:val="MSKNormal"/>
        <w:spacing w:before="120" w:after="120"/>
        <w:rPr/>
      </w:pPr>
      <w:r>
        <w:rPr/>
        <w:t>Po ukončení smluvních vztahů s drážními dopravci na základě přímého zadání bude připraven prostor pro výběrová řízení na dopravce i v drážní dopravě. Pro optimální rozložení soutěžních oblastí je zapotřebí vytvořit tzv. provozní soubory, které po provozně-technické stránce budou vytvářet vhodné podmínky pro dosažení co nejlepšího výsledku pro objednatele. Pro toto stanovení je vhodné a v jiných krajích ověřené zpracování studie rozdělení nezávislým subjektem, předpokládá se přímé zadání fakultě dopravní ČVUT. Předpokládané náklady výše uvedeného jsou ve výši 0,4 mil. Kč.</w:t>
      </w:r>
    </w:p>
    <w:p>
      <w:pPr>
        <w:pStyle w:val="MSKNormal"/>
        <w:numPr>
          <w:ilvl w:val="0"/>
          <w:numId w:val="6"/>
        </w:numPr>
        <w:spacing w:before="120" w:after="120"/>
        <w:rPr>
          <w:u w:val="single"/>
        </w:rPr>
      </w:pPr>
      <w:r>
        <w:rPr>
          <w:u w:val="single"/>
        </w:rPr>
        <w:t>upgrade 5 ks čteček čipových karet ODISka pro využití u dopravce Regiojet v rámci zapojení do ODIS.</w:t>
      </w:r>
    </w:p>
    <w:p>
      <w:pPr>
        <w:pStyle w:val="MSKNormal"/>
        <w:spacing w:before="120" w:after="120"/>
        <w:rPr/>
      </w:pPr>
      <w:r>
        <w:rPr/>
        <w:t>Z iniciativy Moravskoslezského kraje a společnosti KODIS je připraveno začlenění tří spojů drážního dopravce RegioJet do IDS ODIS, a to v úseku Návsí – Ostrava hl.n. Pro evidenci a kontrolu jízdních dokladů – ODISek v uvedených vlacích jsou aktuálně repasována čtecí zařízení pořízená KODISem u výrobce. Termín začlenění těchto vlaků do ODIS je předpokládán od dubna 2018. Předpokládané náklady výše uvedeného jsou ve výši 0,3 mil. Kč.</w:t>
      </w:r>
    </w:p>
    <w:p>
      <w:pPr>
        <w:pStyle w:val="MSKNormal"/>
        <w:spacing w:before="120" w:after="12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dotací, které žadatel obdržel od roku 2010, je uveden v příloze č. 3 předloženého materiálu.</w:t>
      </w:r>
    </w:p>
    <w:p>
      <w:pPr>
        <w:pStyle w:val="MSKNormal"/>
        <w:spacing w:before="120" w:after="120"/>
        <w:rPr/>
      </w:pPr>
      <w:r>
        <w:rPr/>
        <w:t>Prostředky poskytované v rámci dotace nejsou předmětem veřejné podpory ani podpory de minimis, neboť finanční prostředky budou použity na obecnou infrastrukturu, činnosti koordinátora zajišťujícího koordinaci veřejné hromadné dopravy a služby budou poskytovány všem občanům a bezplatně.</w:t>
      </w:r>
    </w:p>
    <w:p>
      <w:pPr>
        <w:pStyle w:val="MSKNormal"/>
        <w:spacing w:before="120" w:after="120"/>
        <w:rPr/>
      </w:pPr>
      <w:r>
        <w:rPr/>
        <w:t>V případě kladného rozhodnutí orgánů kraje bude s příjemcem dotace uzavřena smlouva o poskytnutí dotace z rozpočtu Moravskoslezského kraje, přičemž upřesňující podmínky pro vyplacení dotace (vyplacení předem) a další závazky smluvních stran jsou uvedeny v návrhu smlouvy, viz příloha č. 2. Časová použitelnost na úhradu uznatelných nákladů na Vybrané rozvojové záměry v integrované dopravě je stanovena nejdéle na období od 1. 1. 2018 do 31. 12. 2018 a uhrazených do dne 20. 1. 2019 včetně, přičemž maximální výše celkové dotace je stanovena ve výši 20.200.000 Kč.</w:t>
      </w:r>
    </w:p>
    <w:p>
      <w:pPr>
        <w:pStyle w:val="MSKNormal"/>
        <w:spacing w:before="120" w:after="120"/>
        <w:rPr>
          <w:sz w:val="22"/>
          <w:szCs w:val="22"/>
        </w:rPr>
      </w:pPr>
      <w:r>
        <w:rPr/>
        <w:t>Materiál byl projednán dne 1. března 2018 na 11. jednání výboru pro dopravu a chytrý region zastupitelstva kraje. Výpis usnesení je uveden v příloze č. 4 materiálu.</w:t>
      </w:r>
    </w:p>
    <w:p>
      <w:pPr>
        <w:pStyle w:val="MSK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6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poskytnutí dotace z rozpočtu Moravskoslezského kraje společnosti Koordinátor ODIS s.r.o. na Vybrané rozvojové záměry v integrované dop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1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 64613895, o poskytnutí dotace na Vybrané rozvojové záměry v integrované dopravě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 rozpočtu kraje obchodní společnosti Koordinátor ODIS s.r.o., IČO 64613895, na Vybrané rozvojové záměry v integrované dopravě, v maximální celkové výši 20.200.000 Kč, z toho investiční dotaci v maximální výši 17.800.000 Kč a neinvestiční dotaci v maximální výši 2.400.000 Kč, a o tom, že tato dotace bude použita na úhradu uznatelných nákladů vzniklých od dne 1. 1. 2018 do dne 31. 12. 2018 a uhrazených do dne 20. 1. 2019 včetně, dle předloženého materiálu, a s tímto subjektem uzavřít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.8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.8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informaci dle bodu 1. a návrh dle bodu 2. tohoto usnesení 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3:00Z</dcterms:created>
  <dc:creator>Lucie Šimůnková</dc:creator>
  <dc:description/>
  <cp:keywords/>
  <dc:language>en-US</dc:language>
  <cp:lastModifiedBy>Karbulová Žaneta</cp:lastModifiedBy>
  <dcterms:modified xsi:type="dcterms:W3CDTF">2018-03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341638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85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