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ýpis z katastru nemovitostí, snímek katastrální mapy, ortofotmapa, fot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. ú. Mariánské H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758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2610" cy="385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3705" cy="453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888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0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18-01-11T11:30:00Z</dcterms:modified>
  <cp:revision>14</cp:revision>
  <dc:subject/>
  <dc:title>Přílohy ke smlouvám :</dc:title>
</cp:coreProperties>
</file>