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1/</w:t>
      </w:r>
      <w:r>
        <w:rPr>
          <w:rFonts w:cs="Tahoma" w:ascii="Tahoma" w:hAnsi="Tahoma"/>
          <w:b w:val="false"/>
          <w:bCs w:val="false"/>
          <w:sz w:val="20"/>
          <w:szCs w:val="24"/>
        </w:rPr>
        <w:t>ZL/354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4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Na zámku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4. 3.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35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ávaného organizaci k 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 hospodaření následující majetek:</w:t>
      </w:r>
    </w:p>
    <w:p>
      <w:pPr>
        <w:pStyle w:val="Subtitle"/>
        <w:spacing w:before="0" w:after="120"/>
        <w:ind w:left="993" w:firstLine="14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) Pozemky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9/2</w:t>
        <w:tab/>
        <w:t>119</w:t>
        <w:tab/>
        <w:t>zast. plocha a nádvoří</w:t>
        <w:tab/>
        <w:t>Kyjovice ve Slezsku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část 14</w:t>
        <w:tab/>
        <w:t>2469</w:t>
        <w:tab/>
        <w:t xml:space="preserve">ostatní plocha    </w:t>
        <w:tab/>
        <w:t>Kyjovice ve Slezsku</w:t>
      </w:r>
    </w:p>
    <w:p>
      <w:pPr>
        <w:pStyle w:val="Subtitle"/>
        <w:tabs>
          <w:tab w:val="left" w:pos="567" w:leader="none"/>
          <w:tab w:val="left" w:pos="3686" w:leader="none"/>
          <w:tab w:val="left" w:pos="666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>(zbylá část pozemku parc. č. 14 označena jako pozemek parc. č. 14/1 o výměře 14808 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 následující majetek:</w:t>
      </w:r>
    </w:p>
    <w:p>
      <w:pPr>
        <w:pStyle w:val="Subtitle"/>
        <w:spacing w:before="0" w:after="120"/>
        <w:ind w:left="993" w:firstLine="14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b) Pozemky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</w:t>
        <w:tab/>
        <w:t>345</w:t>
        <w:tab/>
        <w:t>zahrada</w:t>
        <w:tab/>
        <w:t>Kyjovice ve Slezsku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/4</w:t>
        <w:tab/>
        <w:t>283</w:t>
        <w:tab/>
        <w:t xml:space="preserve">zahrada    </w:t>
        <w:tab/>
        <w:t>Kyjovice ve Slezs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354/2003 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25. 9. 2003.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3. 2018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3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Na zámku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560" w:leader="none"/>
          <w:tab w:val="left" w:pos="3420" w:leader="none"/>
          <w:tab w:val="left" w:pos="3686" w:leader="none"/>
          <w:tab w:val="left" w:pos="5760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ind w:right="72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</w:t>
        <w:tab/>
        <w:t>1, Kyjovice</w:t>
        <w:tab/>
        <w:t>občanská vybavenost</w:t>
        <w:tab/>
        <w:t xml:space="preserve">Kyjovice ve Slezsku   (nem. kult. památka)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ind w:right="72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</w:t>
        <w:tab/>
        <w:t>104, Kyjovice</w:t>
        <w:tab/>
        <w:t>občanská vybavenost</w:t>
        <w:tab/>
        <w:t xml:space="preserve">Kyjovice ve Slezsku   (nem. kult. památka)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</w:t>
        <w:tab/>
        <w:t>123, Kyjovice</w:t>
        <w:tab/>
        <w:t>občanská vybavenost</w:t>
        <w:tab/>
        <w:t>Kyjovice ve Slezsku</w:t>
        <w:tab/>
        <w:t xml:space="preserve">   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</w:t>
        <w:tab/>
        <w:t>bez čp/če</w:t>
        <w:tab/>
        <w:t>občanská vybavenost</w:t>
        <w:tab/>
        <w:t xml:space="preserve">Kyjovice ve Slezsku  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</w:t>
        <w:tab/>
        <w:t>bez čp/če</w:t>
        <w:tab/>
        <w:t xml:space="preserve">zem. stavba   </w:t>
        <w:tab/>
        <w:t xml:space="preserve">Kyjovice ve Slezsku  </w:t>
        <w:tab/>
        <w:t xml:space="preserve">          </w:t>
      </w:r>
    </w:p>
    <w:p>
      <w:pPr>
        <w:pStyle w:val="Subtitle"/>
        <w:ind w:right="72" w:hanging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</w:t>
        <w:tab/>
        <w:t>1011</w:t>
        <w:tab/>
        <w:t>zast. plocha a nádvoří</w:t>
        <w:tab/>
        <w:t xml:space="preserve">Kyjovice ve Slezsku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</w:t>
        <w:tab/>
        <w:t>752</w:t>
        <w:tab/>
        <w:t>zast. plocha a nádvoří</w:t>
        <w:tab/>
        <w:t xml:space="preserve">Kyjovice ve Slezsku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</w:t>
        <w:tab/>
        <w:t>360</w:t>
        <w:tab/>
        <w:t>zast. plocha a nádvoří</w:t>
        <w:tab/>
        <w:t xml:space="preserve">Kyjovice ve Slezsku  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4</w:t>
        <w:tab/>
        <w:t>211</w:t>
        <w:tab/>
        <w:t>zast. plocha a nádvoří</w:t>
        <w:tab/>
        <w:t xml:space="preserve">Kyjovice ve Slezsku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</w:t>
        <w:tab/>
        <w:t>179</w:t>
        <w:tab/>
        <w:t>zast. plocha a nádvoří</w:t>
        <w:tab/>
        <w:t xml:space="preserve">Kyjovice ve Slezsku  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</w:t>
        <w:tab/>
        <w:t>7373</w:t>
        <w:tab/>
        <w:t xml:space="preserve">ostatní plocha   </w:t>
        <w:tab/>
        <w:t xml:space="preserve">Kyjovice ve Slezsku          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8</w:t>
        <w:tab/>
        <w:t>1156</w:t>
        <w:tab/>
        <w:t xml:space="preserve">ostatní plocha   </w:t>
        <w:tab/>
        <w:t xml:space="preserve">Kyjovice ve Slezsku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</w:t>
        <w:tab/>
        <w:t>345</w:t>
        <w:tab/>
        <w:t>zahrada</w:t>
        <w:tab/>
        <w:t>Kyjovice ve Slezsku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3/4</w:t>
        <w:tab/>
        <w:t>283</w:t>
        <w:tab/>
        <w:t>zahrada</w:t>
        <w:tab/>
        <w:t>Kyjovice ve Slezsku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/1</w:t>
        <w:tab/>
        <w:t>14808</w:t>
        <w:tab/>
        <w:t xml:space="preserve">ostatní plocha   </w:t>
        <w:tab/>
        <w:t xml:space="preserve">Kyjovice ve Slezsku </w:t>
      </w:r>
    </w:p>
    <w:p>
      <w:pPr>
        <w:pStyle w:val="Subtitle"/>
        <w:tabs>
          <w:tab w:val="clear" w:pos="567"/>
          <w:tab w:val="left" w:pos="1560" w:leader="none"/>
          <w:tab w:val="left" w:pos="3686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056</w:t>
        <w:tab/>
        <w:t>34954</w:t>
        <w:tab/>
        <w:t xml:space="preserve">ostatní plocha   </w:t>
        <w:tab/>
        <w:t xml:space="preserve">Kyjovice ve Slezsku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0:00Z</dcterms:created>
  <dc:creator>purkynova</dc:creator>
  <dc:description/>
  <cp:keywords/>
  <dc:language>en-US</dc:language>
  <cp:lastModifiedBy>Weniger Alice</cp:lastModifiedBy>
  <cp:lastPrinted>2018-01-15T09:05:00Z</cp:lastPrinted>
  <dcterms:modified xsi:type="dcterms:W3CDTF">2018-01-18T07:48:00Z</dcterms:modified>
  <cp:revision>7</cp:revision>
  <dc:subject/>
  <dc:title>MORAVSKOSLEZSKÝ KRAJ</dc:title>
</cp:coreProperties>
</file>