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- souhlas s prodejem nemovitých věcí v k. ú. Hrabův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10/902 ze dne 17. 2. 2010, bod 3 a Darovací smlouva a smlouva o zřízení věcného břemene ev. č. 00996/2010/IM  </w:t>
      </w:r>
    </w:p>
    <w:p>
      <w:pPr>
        <w:pStyle w:val="MSKNormal"/>
        <w:rPr/>
      </w:pPr>
      <w:r>
        <w:rPr/>
        <w:t xml:space="preserve">Příloha č. 2 - Žádost VÍTKOVICKÉ STŘEDNÍ PRŮMYSLOVÉ ŠKOLY, geometrické plány  </w:t>
      </w:r>
    </w:p>
    <w:p>
      <w:pPr>
        <w:pStyle w:val="MSKNormal"/>
        <w:rPr/>
      </w:pPr>
      <w:r>
        <w:rPr/>
        <w:t xml:space="preserve">Příloha č. 3 - Výpis z katastru nemovitostí, ortofotomapa, k. ú. Hrabůvka, obec Ostrava  </w:t>
      </w:r>
    </w:p>
    <w:p>
      <w:pPr>
        <w:pStyle w:val="MSKNormal"/>
        <w:rPr/>
      </w:pPr>
      <w:r>
        <w:rPr/>
        <w:t xml:space="preserve">Příloha č. 4 - Koncept dodatku č. 1 k darovací smlouvě a smlouvě o zřízení věcného břemene ev. č. 00996/2010/I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29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2 ze dne 17. 2. 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uzavřít dodatek č. 1 k Darovací smlouvě a smlouvě o zřízení věcného břemene ev. č. 00996/2010/IM ze dne 14. 06. 2010 uzavřené mezi krajem jako dárcem a VÍTKOVICKOU STŘEDNÍ PRŮMYSLOVOU ŠKOLOU, se sídlem Hasičská 1003/49, Ostrava-Hrabůvka, IČO 26836025, dle přílohy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souhlasit s prodejem nemovitých věcí, a to: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st. 597 zastavěná plocha a nádvoří, oddělené dle geometrického plánu č. 1492-18/2018 ze dne 30. 1. 2018 a nově označené jako pozemek parc. č. st. 597 zastavěná plocha a nádvoří o nové, dosud nezapsané výměře 1.623 m</w:t>
      </w:r>
      <w:r>
        <w:rPr>
          <w:rFonts w:cs="Tahoma"/>
          <w:vertAlign w:val="superscript"/>
        </w:rPr>
        <w:t>2</w:t>
      </w:r>
      <w:r>
        <w:rPr>
          <w:rFonts w:cs="Tahoma"/>
        </w:rPr>
        <w:t>, jehož součástí je stavba č. p. 545, Hrabůvka, občanská vybavenost,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245/3 ostatní plocha, oddělené dle geometrického plánu č. 1492-18/2018 ze dne 30. 1. 2018 a nově označené jako pozemek parc. č. 245/33 ostatní plocha o výměře 5.075 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278/6 ostatní plocha, oddělené dle geometrického plánu č. 1486-6/2018 ze dne 26. 1. 2018 a nově označené jako pozemek parc. č. 278/22 ostatní plocha o výměře 4.49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ku parc. č. st. 865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vše v k. ú. Hrabůvka, obec Ostrav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 xml:space="preserve">z vlastnictví VÍTKOVICKÉ STŘEDNÍ PRŮMYSLOVÉ ŠKOLY, se sídlem Hasičská 1003/49, Hrabůvka, Ostrava, IČO 26836025, </w:t>
      </w:r>
    </w:p>
    <w:p>
      <w:pPr>
        <w:pStyle w:val="MSKNormal"/>
        <w:ind w:left="426" w:hanging="0"/>
        <w:rPr/>
      </w:pPr>
      <w:r>
        <w:rPr/>
        <w:t xml:space="preserve">do vlastnictví společnosti ELVAC a.s., se sídlem Hasičská 930/53, Hrabůvka, Ostrava, IČO 25833812, </w:t>
      </w:r>
    </w:p>
    <w:p>
      <w:pPr>
        <w:pStyle w:val="MSKNormal"/>
        <w:ind w:left="426" w:hanging="0"/>
        <w:rPr/>
      </w:pPr>
      <w:r>
        <w:rPr/>
        <w:t>za podmínek uvedených v čl. III. a IV. dodatku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</w:t>
      </w:r>
      <w:r>
        <w:rPr>
          <w:rFonts w:cs="Tahoma"/>
        </w:rPr>
        <w:t>10/902 ze dne 17. 2. 2010 rozhodlo o darování areálu na ulici Hasičská v Ostravě – Hrabůvce využívaného VÍTKOVICKOU STŘEDNÍ PRŮMYSLOVOU ŠKOLOU</w:t>
      </w:r>
      <w:r>
        <w:rPr/>
        <w:t xml:space="preserve">, IČO 26836025, </w:t>
      </w:r>
      <w:r>
        <w:rPr>
          <w:rFonts w:cs="Tahoma"/>
        </w:rPr>
        <w:t xml:space="preserve">do vlastnictví tohoto subjektu. Na základě výše uvedeného usnesení zastupitelstva kraje byla uzavřena Darovací smlouva a smlouva o zřízení věcného břemene ev. č. 00996/2010/IM (dále jen „Smlouva“). Podmínkou daru bylo, že se obdarovaný </w:t>
      </w:r>
      <w:r>
        <w:rPr/>
        <w:t xml:space="preserve">zavazuje o předmět daru řádně pečovat, užívat jej pouze k účelům poskytování vzdělávání a výchovy ve střední škole, školských služeb a provozování doplňkové činnosti vykonávané v souladu se školským zákonem a nepřevést jej třetí osobě, a to vše po dobu 20 let od účinku vkladu vlastnického práva do katastru nemovitostí (čl. III. odst. 3 Smlouvy) (příloha č. 1 předloženého materiálu). Omezující podmínky, které jsou v souladu se smlouvou ujednány do roku 2030, jsou ze strany </w:t>
      </w:r>
      <w:r>
        <w:rPr>
          <w:rFonts w:cs="Tahoma"/>
        </w:rPr>
        <w:t xml:space="preserve">VÍTKOVICKÉ STŘEDNÍ PRŮMYSLOVÉ ŠKOLY plně dodržov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6. 2. 2018 požádala </w:t>
      </w:r>
      <w:r>
        <w:rPr>
          <w:rFonts w:cs="Tahoma"/>
        </w:rPr>
        <w:t xml:space="preserve">VÍTKOVICKÁ STŘEDNÍ PRŮMYSLOVÁ ŠKOLA (dále jen jako škola) o vydání souhlasu s prodejem 2 budov a navazujících pozemků, které již pro svou činnost plně nevyužívá (příloha č. 2 předloženého materiálu). Jedná se o budovu bývalého domova čp. 545 a budovu bez čp/če, modelárny - stolárny. Obě budovy jsou ve špatném technickém stavu, kdy škola nemá prostředky na rekonstrukci a modernizaci těchto budov (příloha č. 3 předloženého materiálu). </w:t>
      </w:r>
    </w:p>
    <w:p>
      <w:pPr>
        <w:pStyle w:val="MSKNormal"/>
        <w:rPr/>
      </w:pPr>
      <w:r>
        <w:rPr>
          <w:rFonts w:cs="Tahoma"/>
        </w:rPr>
        <w:t>O koupi těchto budov projevila zájem společnost ELVAC a.s., která sídlí v přímém sousedství školy, a hledá pro své vývojové a testovací aktivity další prostory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Škola deklaruje, že v případě vydání souhlasu budou finanční prostředky získané z prodeje budov plně využity na rekonstrukci a modernizaci ostatních nemovitostí školy, které byly předány škole na základě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dání souhlasu kraje s prodejem nemovitostí a uzavření dodatku č. 1 Smlouvy je navrhováno při sjednání těchto omezujících podmínek:</w:t>
      </w:r>
    </w:p>
    <w:p>
      <w:pPr>
        <w:pStyle w:val="MSKNormal"/>
        <w:numPr>
          <w:ilvl w:val="0"/>
          <w:numId w:val="6"/>
        </w:numPr>
        <w:rPr/>
      </w:pPr>
      <w:r>
        <w:rPr/>
        <w:t>škola se zaváže, že kupní cenu za prodej nemovitých věcí sjedná nejméně ve výši v místě a čase obvyklé stanovené znaleckým posudkem, který před podpisem dodatku předloží kraji,</w:t>
      </w:r>
    </w:p>
    <w:p>
      <w:pPr>
        <w:pStyle w:val="MSKNormal"/>
        <w:numPr>
          <w:ilvl w:val="0"/>
          <w:numId w:val="6"/>
        </w:numPr>
        <w:rPr/>
      </w:pPr>
      <w:r>
        <w:rPr/>
        <w:t>škola se zaváže, že skutečnou výši kupní ceny uvedenou v kupní smlouvě se společností ELVAC a.s. sdělí kraji nejpozději do 30 dnů ode dne provedení vkladu vlastnického práva k uvedeným nemovitým věcem do katastru nemovitostí ve prospěch společnosti ELVAC a.s.; bude-li se kupní cena uvedená v kupní smlouvě se společností ELVAC a.s. lišit od ceny stanovené znaleckým posudkem, bude považována pro účely dodatku za sjednanou kupní cenu ta cena, která bude vyšší,</w:t>
      </w:r>
    </w:p>
    <w:p>
      <w:pPr>
        <w:pStyle w:val="MSKNormal"/>
        <w:numPr>
          <w:ilvl w:val="0"/>
          <w:numId w:val="6"/>
        </w:numPr>
        <w:rPr/>
      </w:pPr>
      <w:r>
        <w:rPr/>
        <w:t>škola se zaváže, že nejpozději do 30. 6. 2023 provede nejméně v rozsahu nákladů odpovídajících sjednané kupní ceně rekonstrukci a modernizaci ostatních nemovitých věcí tvořících areál školy uvedených na LV 6240 pro k. ú. Hrabůvka, obec Ostrava, a to zejména zateplení budov, výměnu oken a střešních plášťů, výměnu zdrojů vytápění, přístavby a stavební úpravy budov a úpravy pozemků,</w:t>
      </w:r>
    </w:p>
    <w:p>
      <w:pPr>
        <w:pStyle w:val="MSKNormal"/>
        <w:numPr>
          <w:ilvl w:val="0"/>
          <w:numId w:val="6"/>
        </w:numPr>
        <w:rPr/>
      </w:pPr>
      <w:r>
        <w:rPr/>
        <w:t>škola se zaváže, že bude každoročně vždy do 31. ledna předávat kraji písemnou zprávu o způsobu využití finančních prostředků za uplynulý kalendářní rok včetně soupisu účetních dokladů prokazujících vynaložení prostředků, a dále se zaváže umožnit kontrolovat průběh rekonstrukce a modernizace.</w:t>
      </w:r>
    </w:p>
    <w:p>
      <w:pPr>
        <w:pStyle w:val="MSKNormal"/>
        <w:rPr/>
      </w:pPr>
      <w:r>
        <w:rPr/>
        <w:t xml:space="preserve">Nedodržení podmínek bude krajem sankcionováno v rozsahu ujednání specifikovaných v čl. IV. návrhu dodatku č. 1 ke Smlouvě. </w:t>
      </w:r>
    </w:p>
    <w:p>
      <w:pPr>
        <w:pStyle w:val="MSKNormal"/>
        <w:rPr/>
      </w:pPr>
      <w:r>
        <w:rPr/>
        <w:t>Souhlas k prodeji nemovitých věcí bude vydán na dobu určitou, zanikne uplynutím šesti měsíců ode dne nabytí účinnosti dodatku.</w:t>
      </w:r>
    </w:p>
    <w:p>
      <w:pPr>
        <w:pStyle w:val="MSKNormal"/>
        <w:rPr/>
      </w:pPr>
      <w:r>
        <w:rPr/>
        <w:t>Vzhledem k výše uvedeným skutečnostem je zastupitelstvu kraje navrhováno uzavřít dodatek č. 1 ke Smlouvě (příloha č. 4 předloženého materiálu) a souhlasit s převodem uvedených nemovitých věcí z vlastnictví VÍTKOVICKÉ STŘEDNÍ PRŮMYSLOVÉ ŠKOL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usnesení rady kraje konané dne 27. 2. 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</w:t>
      </w:r>
      <w:r>
        <w:rPr/>
        <w:t>: 32/2829</w:t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2 ze dne 17.2.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uzavřít dodatek č. 1 k Darovací smlouvě a smlouvě o zřízení věcného břemene ev. č. 00996/2010/IM ze dne 14. 06. 2010 uzavřené mezi krajem jako dárcem a VÍTKOVICKOU STŘEDNÍ PRŮMYSLOVOU ŠKOLOU, se sídlem Hasičská 1003/49, Ostrava-Hrabůvka, IČO 26836025, dle přílohy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ouhlasit s prodejem nemovitých věcí, a to: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st. 597 zastavěná plocha a nádvoří, oddělené dle geometrického plánu č. 1492-18/2018 ze dne 30. 1. 2018 a nově označené jako pozemek parc. č. st. 597 zastavěná plocha a nádvoří o nové, dosud nezapsané výměře 1.623 m</w:t>
      </w:r>
      <w:r>
        <w:rPr>
          <w:rFonts w:cs="Tahoma"/>
          <w:vertAlign w:val="superscript"/>
        </w:rPr>
        <w:t>2</w:t>
      </w:r>
      <w:r>
        <w:rPr>
          <w:rFonts w:cs="Tahoma"/>
        </w:rPr>
        <w:t>, jehož součástí je stavba č. p. 545, Hrabůvka, občanská vybavenost,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245/3 ostatní plocha, oddělené dle geometrického plánu č. 1492-18/2018 ze dne 30. 1. 2018 a nově označené jako pozemek parc. č. 245/33 ostatní plocha o výměře 5.075 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i pozemku parc. č. 278/6 ostatní plocha, oddělené dle geometrického plánu č. 1486-6/2018 ze dne 26. 1. 2018 a nově označené jako pozemek parc. č. 278/22 ostatní plocha o výměře 4.49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ku parc. č. st. 865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vše v k. ú. Hrabůvka, obec Ostrav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 xml:space="preserve">z vlastnictví VÍTKOVICKÉ STŘEDNÍ PRŮMYSLOVÉ ŠKOLY, se sídlem Hasičská 1003/49, Hrabůvka, Ostrava, IČO 26836025, </w:t>
      </w:r>
    </w:p>
    <w:p>
      <w:pPr>
        <w:pStyle w:val="MSKNormal"/>
        <w:ind w:left="426" w:hanging="0"/>
        <w:rPr/>
      </w:pPr>
      <w:r>
        <w:rPr/>
        <w:t xml:space="preserve">do vlastnictví společnosti ELVAC a.s., se sídlem Hasičská 930/53, Hrabůvka, Ostrava, IČO 25833812, </w:t>
      </w:r>
    </w:p>
    <w:p>
      <w:pPr>
        <w:pStyle w:val="MSKNormal"/>
        <w:ind w:left="426" w:hanging="0"/>
        <w:rPr/>
      </w:pPr>
      <w:r>
        <w:rPr/>
        <w:t>za podmínek uvedených v čl. III. a IV. dodatku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Lucie Šimůnková</dc:creator>
  <dc:description/>
  <cp:keywords/>
  <dc:language>en-US</dc:language>
  <cp:lastModifiedBy>Karbulová Žaneta</cp:lastModifiedBy>
  <dcterms:modified xsi:type="dcterms:W3CDTF">2018-03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466438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07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