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výšení základního kapitálu u obchodní společnosti Bílovecká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ílovecká nemocnice - návrh smlouvy o upsání akcií  </w:t>
      </w:r>
    </w:p>
    <w:p>
      <w:pPr>
        <w:pStyle w:val="MSKNormal"/>
        <w:rPr/>
      </w:pPr>
      <w:r>
        <w:rPr/>
        <w:t xml:space="preserve">Příloha č. 2 - Výpis z usnesení výboru zdravotního a preventivní péče zastupitelstva kraje ze dne 15. 2. 2018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aniela Bräuer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31/2706 ze dne 6. 2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4/117 ze dne 28. 4. 2005</w:t>
      </w:r>
    </w:p>
    <w:p>
      <w:pPr>
        <w:pStyle w:val="MSKNormal"/>
        <w:rPr/>
      </w:pPr>
      <w:r>
        <w:rPr/>
        <w:t>č. 6/520 ze dne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ustanovení § 36 písm. m) zákona č. 129/2000 Sb., o krajích (krajské zřízení), ve znění pozdějších předpisů, o peněžitém vkladu ve výši 4,5 mil. Kč do základního kapitálu obchodní společnosti Bílovecká nemocnice, a.s., se sídlem 17. listopadu 538, 743 01 Bílovec, IČO 2686585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 uzavření smlouvy o upsání akcií ke zvýšení základního kapitálu dle bodu 1. tohoto usnesení podle ustanovení § 479 zákona č. 90/2012 Sb., o obchodních společnostech a družstvech (zákon o obchodních korporacích), ve znění zákona č. 458/2016 Sb., s obchodní společností Bílovecká nemocnice, a.s., se sídlem 17. listopadu 538, 743 01 Bílovec, IČO 2686585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chodní společnost Bílovecká nemocnice, a.s. (dále také nemocnice), byla založena usnesením zastupitelstva kraje č. 4/117 ze dne 28. 4. 2005 (materiál č. 58). Jediným společníkem je Moravskoslezský kraj a základní kapitál obchodní společnosti činí 90.820.400 Kč. Bílovecká nemocnice, a.s., je vlastníkem jak movitého, tak nemovitého majetku, který v převážné míře využívá ke své činnosti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letech 2016 – 2017 došlo v nemocnici k realizaci několika investic – jednalo se o otevření oddělení následné péče, oddělení rehabilitace a o rekonstrukci plynové kotelny. Tyto akce by nebylo možno realizovat bez podpory jediného akcionáře – Moravskoslezského kraje, který přispěl ze svých zdrojů na jejich financování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Co se týče ekonomické situace, v souvislosti se zajištěním financování projektu „Zateplení Bílovecké nemocnice, a.s.“ v současné době nemocnice splácí úvěr se zůstatkem 4,6 mil. Kč, který bude splacen na začátku roku 2020, přičemž měsíční splátky činí 165,5 tis. Kč plus úrok. V současné době se nemocnice potýká se závazky vyplývajícími z výkonů poskytnutých v referenčním období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Nyní je nutno v Bílovecké nemocnici, a.s., realizovat rekonstrukci hlavního a evakuačního výtahu v chirurgické části budovy A, který již je na hranici technických požadavků revizí, požárních předpisů a energetické náročnosti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 xml:space="preserve">Na základě investičního záměru schválila rada kraje v působnosti valné hromady dne 12. 12. 2017 usnesením č. 27/2418 realizaci investiční akce „Rekonstrukce evakuačního výtahu v budově A“ </w:t>
      </w:r>
      <w:r>
        <w:rPr>
          <w:rFonts w:eastAsia="Times New Roman" w:cs="Tahoma"/>
          <w:lang w:eastAsia="ar-SA"/>
        </w:rPr>
        <w:t>s rozpočtovými náklady ve výši</w:t>
      </w:r>
      <w:r>
        <w:rPr>
          <w:rFonts w:eastAsia="Times New Roman" w:cs="Tahoma"/>
        </w:rPr>
        <w:t xml:space="preserve"> </w:t>
      </w:r>
      <w:r>
        <w:rPr>
          <w:rFonts w:cs="Tahoma"/>
        </w:rPr>
        <w:t>3.752.495,86 </w:t>
      </w:r>
      <w:r>
        <w:rPr>
          <w:rFonts w:eastAsia="Times New Roman" w:cs="Tahoma"/>
        </w:rPr>
        <w:t>Kč bez DPH (4.540.519,99 Kč vč. DPH)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bCs/>
        </w:rPr>
      </w:pPr>
      <w:r>
        <w:rPr>
          <w:bCs/>
        </w:rPr>
        <w:t>Bílovecká nemocnice, a.s., jakožto provozovatel výtahu umístěného v budově A areálu nemocnice, byla upozorněna revizním technikem na vážné závady uvedeného výtahu. V současné době je možno konstatovat, že tento evakuační výtah je v havarijním stavu. Revize byla platná do 31. 12. 2017, v únoru 2018 má proběhnout inspekční prohlídka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V rámci realizace rekonstrukce evakuačního výtahu bude provedena výměna motoru, rekonstrukce výtahové šachty, lanoví, kabiny, budou rovněž provedeny bezpečnostně-požární úpravy k zachování únikových cest v rámci evakuace. Jedná se o kompletní rekonstrukci. Projektovou dokumentaci k projektu má nemocnice zpracovanou, připravuje výběrové řízení na realizaci stavby a technický dozor. Samotná realizace projektu je plánována na první polovinu roku 2018, s minimálním zatížením chodu budovy A nemocnice, kde se nachází chirurgické oddělení včetně operačních sálů a oddělení následné péče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Výše uvedené skutečnosti se negativně odrážejí na cash flow organizace, a proto se vedení nemocnice obrátilo na svého jediného společníka – Moravskoslezský kraj, s žádostí o finanční podpor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/>
        <w:t xml:space="preserve">V této souvislosti je nutno uvést, že v rámci </w:t>
      </w:r>
      <w:r>
        <w:rPr>
          <w:rFonts w:cs="Tahoma"/>
        </w:rPr>
        <w:t>rozpočtu Moravskoslezského kraje na rok 2018 schváleného zastupitelstvem kraje usnesením č. 6/520 dne 14. 12. 2017 byly schváleny pro Bíloveckou nemocnici, a.s., finanční prostředky v celkové výši 9,2 mil. Kč s předpokladem poskytnutí formou návratné finanční výpomoci. Tvorba rozpočtu vycházela z původního požadavku, kdy v roce 2017, vzhledem k ekonomické situaci, žádala nemocnice Moravskoslezský kraj o poskytnutí návratné finanční výpomoci ve výši 9,2 mil. Kč</w:t>
      </w:r>
      <w:r>
        <w:rPr>
          <w:rFonts w:eastAsia="Times New Roman" w:cs="Tahoma"/>
        </w:rPr>
        <w:t xml:space="preserve">, </w:t>
      </w:r>
      <w:r>
        <w:rPr>
          <w:rFonts w:cs="Tahoma"/>
          <w:bCs/>
        </w:rPr>
        <w:t>účelově určené na zajištění investičních a neinvestičních výdajů. V rozpočtu pro rok 2018 byla tudíž stanovena částka na investiční akce v objektu nemocnice ve výši 5 mil. Kč a částka na financování provozu nemocnice ve výši 4,2 mil. Kč. Na přelomu let 2017 – 2018 nemocnice přehodnotila situaci a namísto původní žádosti o podporu formou návratné finanční výpomoci přistoupila k požadavku navýšení základního kapitálu ve výši 4,5 mil. Kč. Finanční prostředky budou přesunuty na akci Zvýšení základního kapitálu obchodní společnosti Bílovecká nemocnice, a.s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>S ohledem na výše uvedené se jeví jako vhodné navýšit základní kapitál Bílovecké nemocnici, a.s., která by tímto krokem získala dostatek finančních prostředků pro zajištění plynulého financování nezbytných provozních i investičních výdajů výše uvedeného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ustanovením § 36 písm. m) zákona č. 129/2000 Sb., o krajích (krajské zřízení), ve znění pozdějších předpisů, </w:t>
      </w:r>
      <w:r>
        <w:rPr>
          <w:b/>
        </w:rPr>
        <w:t>je zastupitelstvu kraje vyhrazeno rozhodovat o peněžitých a nepeněžitých vkladech do právnických osob</w:t>
      </w:r>
      <w:r>
        <w:rPr/>
        <w:t xml:space="preserve">. Pro naplnění postupu předpokládaného zákonem č. 90/2012 Sb., o obchodních společnostech a družstvech (zákon o obchodních korporacích), ve znění zákona č. 458/2016 Sb., (dále jen „ZOK“), je nezbytné, aby zastupitelstvo kraje současně s rozhodnutím o peněžitém vkladu </w:t>
      </w:r>
      <w:r>
        <w:rPr>
          <w:b/>
        </w:rPr>
        <w:t>rozhodlo o uzavření smlouvy o upsání akcií</w:t>
      </w:r>
      <w:r>
        <w:rPr/>
        <w:t xml:space="preserve"> se společností dle ustanovení § 479 ZO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výšení základního kapitálu rozhoduje valná hromada. V souladu s platným zněním Stanov obchodní společnosti Bílovecká nemocnice, a.s., návrh předloží po vyjádření dozorčí rady radě kraje v působnosti valné hromady představenstvo společnosti. Rozhodnutí valné hromady musí mít v tomto případě podobu notářského zápisu. Rada kraje v působnosti valné hromady rozhodne o navýšení základního kapitálu obchodní společnosti peněžitým vklad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em určený zájemce nebo jediný akcionář upisuje akcie ve smlouvě o upsání akcií, kterou uzavírá se společností. Smlouva o upsání akcií musí mít písemnou formu a podpisy musí být úředně ověřeny. Smlouva o upsání akcií musí obsahovat alespoň náležitosti uvedené v ustanovení § 479 ZOK. K upsání akcií musí být poskytnuta lhůta alespoň čtrnáct dnů od doručení návrhu na uzavření smlouvy o upsání akcií. Návrh smlouvy může učinit jak akciová společnost, tak určený zájemce. Návrh smlouvy o upsání akcií je </w:t>
      </w:r>
      <w:r>
        <w:rPr>
          <w:u w:val="single"/>
        </w:rPr>
        <w:t>přílohou č. 1</w:t>
      </w:r>
      <w:r>
        <w:rPr/>
        <w:t xml:space="preserve">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6/520 ze dne 14. 12. 2017 (materiál č. 7/9) schválilo rozpočet Moravskoslezského kraje na rok 2018 a tímto usnesením také svěřilo radě kraje provádění rozpočtových opatření v 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vislosti s rozhodnutím o upsání akcií ke zvýšení základního kapitálu Bílovecké nemocnice, a.s., schválila rada kraje dne 6. 2. 2018 usnesením č. 31/2706 rozpočtové opatření, kterým nedojde k navýšení příjmové ani výdajové strany rozpočtu Moravskoslezského kraje na rok 2018, ale pouze k vnitřním přesunům. Finanční prostředky budou nemocnici poskytnuty v rámci pověření na základě smlouvy o závazku veřejné služby a vyrovnávací platby za jeho výkon č. 03569/2014/ZD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snesení rady kraje č. 31/2706 ze dne 6. 2. 2018 a s ohledem na výše uvedené předkladatel navrhuje, aby zastupitelstvo kraje rozhodlo:</w:t>
      </w:r>
    </w:p>
    <w:p>
      <w:pPr>
        <w:pStyle w:val="MSKNormal"/>
        <w:rPr/>
      </w:pPr>
      <w:r>
        <w:rPr/>
        <w:t>- podle ustanovení § 36 písm. m) zákona č. 129/2000 Sb., o krajích (krajské zřízení), ve znění pozdějších předpisů, o peněžitém vkladu ve výši 4,5 mil. Kč do základního kapitálu obchodní společnosti Bílovecká nemocnice, a.s.</w:t>
      </w:r>
    </w:p>
    <w:p>
      <w:pPr>
        <w:pStyle w:val="MSKNormal"/>
        <w:rPr/>
      </w:pPr>
      <w:r>
        <w:rPr/>
        <w:t>- o uzavření smlouvy o upsání akcií ke zvýšení základního kapitálu podle ustanovení § 479 ZOK, s obchodní společností Bílovecká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Materiál byl projednán ve výboru zdravotním a preventivní péče zastupitelstva kraje dne 15. 2. 2018 – viz </w:t>
      </w:r>
      <w:r>
        <w:rPr>
          <w:rFonts w:cs="Tahoma"/>
          <w:u w:val="single"/>
        </w:rPr>
        <w:t>příloha č. 2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 2. 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8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Zvýšení základního kapitálu u obchodní společnosti Bílovecká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70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117 ze dne 28. 4. 2005</w:t>
      </w:r>
    </w:p>
    <w:p>
      <w:pPr>
        <w:pStyle w:val="MSKNormal"/>
        <w:rPr/>
      </w:pPr>
      <w:r>
        <w:rPr/>
        <w:t>č. 6/520 ze dne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dle ustanovení § 36 písm. m) zákona č. 129/2000 Sb., o krajích (krajské zřízení), ve znění pozdějších předpisů, o peněžitém vkladu ve výši 4,5 mil. Kč do základního kapitálu obchodní společnosti Bílovecká nemocnice, a.s., se sídlem 17. listopadu 538/57, PSČ 743 01 Bílovec, IČO 2686585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uzavření smlouvy o upsání akcií ke zvýšení základního kapitálu dle bodu 2. tohoto usnesení podle ustanovení § 479 zákona č. 90/2012 Sb., o obchodních společnostech a družstvech (zákon o obchodních korporacích), ve znění zákona č. 458/2016 Sb., s obchodní společností Bílovecká nemocnice, a.s., se sídlem 17. listopadu 538/57, PSČ 743 01 Bílovec, IČO 2686585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4636"/>
        <w:gridCol w:w="360"/>
        <w:gridCol w:w="2917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rozpočtové opatření, kterým se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 § 3522 -</w:t>
            </w:r>
          </w:p>
        </w:tc>
        <w:tc>
          <w:tcPr>
            <w:tcW w:w="4636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nemocnice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l. 6413 -</w:t>
            </w:r>
          </w:p>
        </w:tc>
        <w:tc>
          <w:tcPr>
            <w:tcW w:w="4636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vestiční půjčené prostředky nefinančním podnikatelským subjektům-právnickým osobám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91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.500 tis. Kč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na § 3522 - </w:t>
            </w:r>
          </w:p>
        </w:tc>
        <w:tc>
          <w:tcPr>
            <w:tcW w:w="4636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statní nemocnice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47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ol. 6201 - </w:t>
            </w:r>
          </w:p>
        </w:tc>
        <w:tc>
          <w:tcPr>
            <w:tcW w:w="4636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ákup akcií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91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.500 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y dle bodů 1. a 2. tohoto usnesení zastupitelstvu kraje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4. 3. 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6:00Z</dcterms:created>
  <dc:creator>Lucie Šimůnková</dc:creator>
  <dc:description/>
  <cp:keywords/>
  <dc:language>en-US</dc:language>
  <cp:lastModifiedBy>Karbulová Žaneta</cp:lastModifiedBy>
  <dcterms:modified xsi:type="dcterms:W3CDTF">2018-03-22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5600395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658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