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specializačního vzdělávání všeobecných praktických lékařů a praktických lékařů pro děti a dorost na rok 2018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15. 2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2/2843 ze dne 27. 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na rok 2018 v rámci „Dotačního programu </w:t>
      </w:r>
      <w:r>
        <w:rPr>
          <w:rFonts w:cs="Tahoma"/>
        </w:rPr>
        <w:t>na podporu specializačního vzdělávání všeobecných praktických lékařů pro dospělé a praktických lékařů pro děti a dorost na rok 2018“ žadatelům uvedeným v </w:t>
      </w:r>
      <w:r>
        <w:rPr>
          <w:rFonts w:cs="Tahoma"/>
          <w:b/>
        </w:rPr>
        <w:t>příloze č. 1</w:t>
      </w:r>
      <w:r>
        <w:rPr>
          <w:rFonts w:cs="Tahoma"/>
        </w:rPr>
        <w:t xml:space="preserve"> tohoto usnesení a uzavřít s těmito žadateli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27/2468 ze dne 12. 12. 2017 (materiál č. 8/8) rozhodla o vyhlášení „Dotačního programu na podporu specializačního vzdělávání všeobecných praktických lékařů pro dospělé a praktických lékařů pro děti a dorost na rok 2018“ (dále jen „Dotační program“) a schválila jeho podmínky. Současně zřídila pro dotační programy v oblasti zdravotnictví monitorovací pracovní skupin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 rozpočtu Moravskoslezského kraje na rok 2018 jsou pro Dotační program schváleny finanční prostředky ve výši 1 mil.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dbor zdravotnictví přijal v rámci Dotačního programu ve stanoveném termínu celkem 10 žádostí o poskytnutí dotace z rozpočtu Moravskoslezského kraje. Dle podmínek Dotačního programu byly všechny žádosti posouzeny z hlediska formální správnosti. Všechny žádosti splnily předepsané náležitosti a byly v souladu s Dotačním programem vyhodnoceny po obsahové stránce dle stanovených kritérií. Všechny žádosti splnily kritéria potřebná k navržení dotac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ne 13. 2. 2018 se uskutečnilo jednání monitorovací pracovní skupiny s cílem vyhodnocené žádosti projednat a zajistit předběžnou kontrolu projektů se zaměřením na dodržení podmínek vyhlášeného Dotačního programu, účelnosti, efektivnosti a hospodárnosti případné poskytnuté dotace. Monitorovací pracovní skupina po vyhodnocení všech žádostí doporučuje výboru zdravotnímu a preventivní péče zastupitelstva kraje k navržení na poskytnutí dotace všech 10 projektů v celkové výši 507.900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ýboru zdravotnímu a preventivní péče zastupitelstva kraje odbor zdravotnictví ve spolupráci s monitorovací pracovní skupinou předložil k projednání vyhodnocené projekty. Výbor zdravotní a preventivní péče zastupitelstva kraje na svém jednání dne 15. 2. 2018 předložené projekty projednal. Na základě provedeného vyhodnocení následně navrhl seznam žadatelů navržených na poskytnutí dotace. Rozdělení finančních prostředků v rámci vyhlášeného Dotačního programu je navrhováno v celkové výši 507.900 Kč. S ohledem na skutečnost, že nebyly rozděleny všechny finanční prostředky alokovány v rozpočtu kraje pro Dotační program, doporučuje výbor zdravotní a preventivní péče zastupitelstva kraje nerozdělené finanční prostředky ve výši 492.100 Kč použít na financování žádostí přijatých v rámci „Dotačního programu na podporu projektů ve zdravotnictví na rok 2018“. Výpis z usnesení výboru zdravotního a preventivní péče zastupitelstva kraje je uveden v 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 2018 v rámci vyhlášeného Dotačního program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Rada kraje usnesením č. 32/2843 ze dne 27. 2. 2018 doporučuje zastupitelstvu kraje rozhodnout poskytnout účelové dotace z rozpočtu Moravskoslezského kraje na rok 2018 v rámci vyhlášeného Dotačního programu žadatelům uvedeným v </w:t>
      </w:r>
      <w:r>
        <w:rPr>
          <w:u w:val="single"/>
        </w:rPr>
        <w:t>příloze č. 1</w:t>
      </w:r>
      <w:r>
        <w:rPr/>
        <w:t xml:space="preserve"> předloženého materiálu a uzavřít s těmito žadateli smlouvu po poskytnutí dotace, jejíž návrh je uveden v </w:t>
      </w:r>
      <w:r>
        <w:rPr>
          <w:u w:val="single"/>
        </w:rPr>
        <w:t>příloze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7. 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specializačního vzdělávání všeobecných praktických lékařů a praktických lékařů pro děti a dorost na rok 2018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4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7/2468 ze dne 12. 12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520 ze dne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 rozpočtu Moravskoslezského kraje na rok 2018 v rámci „Dotačního programu </w:t>
      </w:r>
      <w:r>
        <w:rPr>
          <w:rFonts w:cs="Tahoma"/>
        </w:rPr>
        <w:t>na podporu specializačního vzdělávání všeobecných praktických lékařů pro dospělé a praktických lékařů pro děti a dorost na rok 2018“ žadatelům uvedeným v příloze č. 1 předloženého materiálu a uzavřít s těmito žadateli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 1. tohoto usnesení zastupitelstvu kraje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4. 3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7:00Z</dcterms:created>
  <dc:creator>Lucie Šimůnková</dc:creator>
  <dc:description/>
  <cp:keywords/>
  <dc:language>en-US</dc:language>
  <cp:lastModifiedBy>Karbulová Žaneta</cp:lastModifiedBy>
  <dcterms:modified xsi:type="dcterms:W3CDTF">2018-03-2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5912397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01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