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: 1849781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2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svazku  </w:t>
        <w:br/>
        <w:t>o prodloužení doby realizace projektu „</w:t>
      </w:r>
      <w:r>
        <w:rPr>
          <w:rFonts w:cs="Tahoma"/>
          <w:b/>
          <w:bCs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 a 31. 12. 2018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odsazen2"/>
        <w:tabs>
          <w:tab w:val="clear" w:pos="709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709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19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/>
        <w:t>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3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10:03:00Z</dcterms:modified>
  <cp:revision>4</cp:revision>
  <dc:subject/>
  <dc:title>DODATEK č</dc:title>
</cp:coreProperties>
</file>