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90/2016/RRC</w:t>
      </w:r>
      <w:r>
        <w:rPr/>
        <w:t xml:space="preserve"> </w:t>
      </w:r>
      <w:r>
        <w:rPr>
          <w:rFonts w:cs="Tahoma" w:ascii="Tahoma" w:hAnsi="Tahoma"/>
          <w:b/>
        </w:rPr>
        <w:t>ze dne 9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rmel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ostelní 70, 739 24 Krmel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Yvetou Kovalčí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84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29684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198138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6 Smlouvu o poskytnutí dotace z rozpočtu Moravskoslezského kraje, ev. č. 04490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Krmelín </w:t>
        <w:br/>
        <w:t>o prodloužení doby realizace projektu „</w:t>
      </w:r>
      <w:r>
        <w:rPr>
          <w:rFonts w:cs="Tahoma"/>
          <w:b/>
          <w:bCs/>
          <w:sz w:val="20"/>
        </w:rPr>
        <w:t>Chodník podél ulice Paskovská v obci Krmelín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7. 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 a 31. 12. 2018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q) smlouvy se první věta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ejpozději do 31. 12. 2021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0. 6. 2019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Krmelín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Yveta Kovalč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09:54:00Z</dcterms:modified>
  <cp:revision>3</cp:revision>
  <dc:subject/>
  <dc:title>DODATEK č</dc:title>
</cp:coreProperties>
</file>