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3976/2016/RRC</w:t>
      </w:r>
      <w:r>
        <w:rPr/>
        <w:t xml:space="preserve"> </w:t>
      </w:r>
      <w:r>
        <w:rPr>
          <w:rFonts w:cs="Tahoma" w:ascii="Tahoma" w:hAnsi="Tahoma"/>
          <w:b/>
        </w:rPr>
        <w:t>ze dne 17. 8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Velká Štáhl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Velká Štáhle 49, 793 51 Velká Štáhl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iřím Benč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6018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: 1302777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8. 2016 Smlouvu o poskytnutí dotace z rozpočtu Moravskoslezského kraje, ev. č. 03976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Velká Štáhle </w:t>
        <w:br/>
        <w:t>o prodloužení doby realizace projektu „</w:t>
      </w:r>
      <w:r>
        <w:rPr>
          <w:rFonts w:cs="Tahoma"/>
          <w:b/>
          <w:bCs/>
          <w:sz w:val="20"/>
        </w:rPr>
        <w:t>Projektová dokumentace protipovodňových opatření Velká Štáhle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30. 7. 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pracovat k 31. 12. 2016, 31. 12. 2017, 31. 12. 2018 a 31. 12. 2019 průběžné vyúčtování realizace projektu a předložit je spolu s kopiemi účetních dokladů vztahujících se uznatelným nákladům projektu a týkajících se dotace, včetně dokladů o jejich úhradě poskytovateli nejpozději do 15. 1. následujícího kalendářního roku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q) smlouvy se první věta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ejpozději do 31. 12. 2021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0. 6. 2020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e Velké Štáhli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iří Benč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7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09:57:00Z</dcterms:modified>
  <cp:revision>4</cp:revision>
  <dc:subject/>
  <dc:title>DODATEK č</dc:title>
</cp:coreProperties>
</file>