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dobrovolných aktivit v oblasti udržitelného rozvoje a místní Agendy 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dobrovolných aktivit v oblasti udržitelného rozvoje a místní Agendy 21“ pro rok 20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Podpora dobrovolných aktivit v oblasti udržitelného rozvoje a místní Agendy 21“ pro rok 2018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„Podpora dobrovolných aktivit v oblasti udržitelného rozvoje a místní Agendy 21“ pro rok 2018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Vzor smlouvy o poskytnutí dotace v rámci dotačního programu „Podpora dobrovolných aktivit v oblasti udržitelného rozvoje a místní Agendy 21“ pro rok 2018  </w:t>
      </w:r>
    </w:p>
    <w:p>
      <w:pPr>
        <w:pStyle w:val="MSKNormal"/>
        <w:rPr/>
      </w:pPr>
      <w:r>
        <w:rPr/>
        <w:t xml:space="preserve">Příloha č. 5 - Výpis z usnesení Komise pro regionální rozvoj a cestovní ruch rady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útvar podpory řízení, ředitel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26/2369 ze dne 5. 12. 2017</w:t>
      </w:r>
    </w:p>
    <w:p>
      <w:pPr>
        <w:pStyle w:val="MSKNormal"/>
        <w:rPr/>
      </w:pPr>
      <w:r>
        <w:rPr/>
        <w:t>č. 32/2859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18 v rámci dotačního programu „Podpora dobrovolných aktivit v oblasti udržitelného rozvoje a místní Agendy 21“ pro rok 2018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18 v rámci dotačního programu „Podpora dobrovolných aktivit v oblasti udržitelného rozvoje a místní Agendy 21“ pro rok 2018 náhradním žadatelům uvedeným v </w:t>
      </w:r>
      <w:r>
        <w:rPr>
          <w:b/>
        </w:rPr>
        <w:t>příloze č. 2</w:t>
      </w:r>
      <w:r>
        <w:rPr/>
        <w:t xml:space="preserve"> tohoto usnesení postupem podle čl. VII odst. 13 a 14 podmínek dotačního programu a uzavřít s 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v rámci dotačního programu „Podpora dobrovolných aktivit v oblasti udržitelného rozvoje a místní Agendy 21“ pro rok 2018 žadatelům dle </w:t>
      </w:r>
      <w:r>
        <w:rPr>
          <w:b/>
        </w:rPr>
        <w:t>přílohy č. 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 26/2369 ze dne 5. 12. 2017 (materiál č. 9/2) o vyhlášení dotačního programu „Podpora dobrovolných aktivit v oblasti udržitelného rozvoje a místní Agendy 21“ pro rok 2018 (dále také jen „Program“).</w:t>
      </w:r>
    </w:p>
    <w:p>
      <w:pPr>
        <w:pStyle w:val="MSKNormal"/>
        <w:rPr/>
      </w:pPr>
      <w:r>
        <w:rPr/>
        <w:t xml:space="preserve">Cílem dotačního programu „Podpora dobrovolných aktivit v oblasti udržitelného rozvoje a místní Agendy 21“ je praktické uplatnění principů udržitelného rozvoje v Moravskoslezském kraji, a to prostřednictvím finanční podpory projektů zaměřených na osvětu v oblasti environmentální, sociální a zdravotní, podporu občanské a společenské odpovědnosti a kvalitu veřejné správy, které povedou ke zvýšení celkové kvality života obyvatel kraje. </w:t>
      </w:r>
    </w:p>
    <w:p>
      <w:pPr>
        <w:pStyle w:val="MSKNormal"/>
        <w:rPr/>
      </w:pPr>
      <w:r>
        <w:rPr/>
        <w:t>Žádosti o poskytnutí dotace v rámci Programu byly podávány ode dne 15. 1. 2018 do dne 26. 1. 2018. Byla-li žádost podána prostřednictvím provozovatele poštovních služeb, byla lhůta zachována i v případě, že byla k poštovní přepravě zásilka s žádostí převzata v poslední den. K danému termínu bylo předloženo 18 žádostí, které byly posouzeny útvarem podpory řízení z hlediska formální správnosti a podle kritérií vyhlášených v podmínkách Programu.</w:t>
      </w:r>
    </w:p>
    <w:p>
      <w:pPr>
        <w:pStyle w:val="MSKNormal"/>
        <w:rPr/>
      </w:pPr>
      <w:r>
        <w:rPr/>
        <w:t>Podmínky Programu nebyly splněny u 3 žádostí, které byly následně v souladu s podmínkami Programu z hodnocení vyloučeny a jsou uvedeny v návrhu seznamu žadatelů, kterým se poskytnutí dotace v rámci Programu nenavrhuje (dle přílohy č. 3 tohoto usnesení), včetně uvedení důvodu vyřazení z hodnocení.</w:t>
      </w:r>
    </w:p>
    <w:p>
      <w:pPr>
        <w:pStyle w:val="MSKNormal"/>
        <w:rPr/>
      </w:pPr>
      <w:r>
        <w:rPr/>
        <w:t>Na základě hodnocení 15 formálně správně předložených žádostí, s celkovou výší požadovaných finančních prostředků 2.338.620,-- Kč, zaokrouhlených dle čl. VII odst. 5 podmínek Programu na celkovou částku 2.338.500,-- Kč, je v souladu s podmínkami Programu předložen zastupitelstvu kraje návrh seznamu žadatelů pro poskytnutí dotace dle přílohy č. 1 tohoto materiálu. K podpoře je navrhováno 10 projektů, jejichž celková požadovaná výše dotace činí 1.483.100,-- Kč. V návrhu pořadníku náhradních žadatelů (dle přílohy č. 2 tohoto usnesení) je uvedeno 5 projektů s požadovanou výší dotace 855.400,-- Kč.</w:t>
      </w:r>
    </w:p>
    <w:p>
      <w:pPr>
        <w:pStyle w:val="MSKNormal"/>
        <w:rPr/>
      </w:pPr>
      <w:r>
        <w:rPr/>
        <w:t>Náhradním žadatelům bude dotace poskytnuta za předpokladu, že nebude poskytnuta dotace některým žadatelům uvedeným v příloze č. 1 tohoto usnesení, a to postupem podle čl. VII odst. 13 a 14 podmínek Programu.</w:t>
      </w:r>
    </w:p>
    <w:p>
      <w:pPr>
        <w:pStyle w:val="MSKNormal"/>
        <w:rPr/>
      </w:pPr>
      <w:r>
        <w:rPr/>
        <w:t>Návrh na rozhodnutí o dotacích v rámci dotačního programu „Podpora dobrovolných aktivit v oblasti udržitelného rozvoje a místní Agendy 21“ byl dne 15. 2. 2018 projednán v Komisi pro regionální rozvoj a cestovní ruch rady kraje s doporučujícím stanoviskem (viz příloha č. 5 tohoto materiálu)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  <w:t>Finanční prostředky na poskytnutí dotací ve výši 1.500.000,-- Kč jsou alokovány v rozpočtu kraje na rok 2018 v odvětví regionální rozvoj na akci rozpočtu s názvem DP – Podpora dobrovolných aktivit v oblasti udržitelného rozvoje a místní Agendy 21.</w:t>
      </w:r>
    </w:p>
    <w:p>
      <w:pPr>
        <w:pStyle w:val="MSKNormal"/>
        <w:rPr/>
      </w:pPr>
      <w:r>
        <w:rPr/>
        <w:t>S příjemci dotace bude uzavřena smlouva o poskytnutí dotace z rozpočtu Moravskoslezského kraje dle Programu, respektive dle přílohy č. 4 tohoto materiálu.</w:t>
      </w:r>
    </w:p>
    <w:p>
      <w:pPr>
        <w:pStyle w:val="MSKNormal"/>
        <w:rPr/>
      </w:pPr>
      <w:r>
        <w:rPr/>
        <w:t>S ohledem na výše uvedené rada kraje navrhuje zastupitelstvu k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>Číslo schůze:</w:t>
        <w:tab/>
      </w:r>
      <w:r>
        <w:rPr/>
        <w:t>32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>
          <w:b/>
        </w:rPr>
        <w:t>Datum konání:</w:t>
        <w:tab/>
      </w:r>
      <w:r>
        <w:rPr/>
        <w:t>27.2.2018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. </w:t>
        <w:tab/>
        <w:tab/>
      </w:r>
      <w:r>
        <w:rPr/>
        <w:t>9/10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Rozhodnutí o dotacích v rámci dotačního programu „Podpora dobrovolných aktivit v oblasti udržitelného rozvoje a místní Agendy 21“</w:t>
      </w:r>
    </w:p>
    <w:p>
      <w:pPr>
        <w:pStyle w:val="MSKNavrhusneseniZacatek"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>Číslo usnesení:</w:t>
        <w:tab/>
      </w:r>
      <w:r>
        <w:rPr/>
        <w:t>32/285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2369 ze dne 5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18 v rámci dotačního programu „Podpora dobrovolných aktivit v oblasti udržitelného rozvoje a místní Agendy 21“ pro rok 2018 dle přílohy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18 v rámci dotačního programu „Podpora dobrovolných aktivit v oblasti udržitelného rozvoje a místní Agendy 21“ pro rok 2018 náhradním žadatelům uvedeným v příloze č. 2 předloženého materiálu postupem podle čl. VII odst. 13 a 14 podmínek dotačního programu a uzavřít s 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é dotace z rozpočtu Moravskoslezského kraje v rámci dotačního programu „Podpora dobrovolných aktivit </w:t>
      </w:r>
      <w:r>
        <w:rPr>
          <w:lang w:eastAsia="ar-SA"/>
        </w:rPr>
        <w:t xml:space="preserve">v oblasti udržitelného rozvoje a místní Agendy 21“ pro rok 2018 </w:t>
      </w:r>
      <w:r>
        <w:rPr/>
        <w:t>žadatelům dle přílohy 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5"/>
        <w:gridCol w:w="425"/>
        <w:gridCol w:w="1823"/>
        <w:gridCol w:w="17"/>
      </w:tblGrid>
      <w:tr>
        <w:trPr/>
        <w:tc>
          <w:tcPr>
            <w:tcW w:w="9193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38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38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imes New Roman"/>
                <w:color w:val="231F20"/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rFonts w:eastAsia="Times New Roman"/>
                <w:color w:val="231F20"/>
                <w:lang w:eastAsia="en-US"/>
              </w:rPr>
              <w:t>1.483,10 tis. Kč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 § 3639 - </w:t>
            </w:r>
          </w:p>
        </w:tc>
        <w:tc>
          <w:tcPr>
            <w:tcW w:w="538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38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3,1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 bodů 1 až 3 tohoto usnesení zastupitelstvu kraje k 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Lucie Šimůnková</dc:creator>
  <dc:description/>
  <cp:keywords/>
  <dc:language>en-US</dc:language>
  <cp:lastModifiedBy>Karbulová Žaneta</cp:lastModifiedBy>
  <dcterms:modified xsi:type="dcterms:W3CDTF">2018-03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762840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77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