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z oblasti životního prostředí s názvem „Revitalizace přírodní památky Stará řeka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Urszula Ondruch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4  ze dne 27. 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evitalizace přírodní památky Stará řeka“ financovatelného z Operačního programu Životní prostředí 2014 – 2020 s předpokládanými náklady projektu 2.000.000 Kč a  předpokládanou dobou realizace v letech 2018 –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je pověřen zabezpečováním přípravy a realizací projektů Moravskoslezského kraje, financovatelných ze strukturálních fondů, případně jiných evropských finančních zdrojů (dále jen „evropské zdroje“). </w:t>
      </w:r>
    </w:p>
    <w:p>
      <w:pPr>
        <w:pStyle w:val="MSKNormal"/>
        <w:rPr/>
      </w:pPr>
      <w:r>
        <w:rPr/>
        <w:t xml:space="preserve">Odbor životního prostředí a zemědělství předložil nový projektový námět „Revitalizace přírodní památky Stará řeka“, který je financovatelný z Operačního programu Životní prostředí 2014 – 2020 (dále jen OPŽP), prioritní osy 4, specifický cíl 4.2 Posílit biodiverzitu. </w:t>
      </w:r>
    </w:p>
    <w:p>
      <w:pPr>
        <w:pStyle w:val="MSKNormal"/>
        <w:rPr/>
      </w:pPr>
      <w:r>
        <w:rPr/>
        <w:t xml:space="preserve">Cílem projektu je péče o vzácné druhy a jejich biotopy. Konkrétně se jedná o obnovní zásah ve zvláště chráněném území Přírodní památka Stará řeka (dále jen PP), spočívající v odbahnění slepého ramene řeky Lučiny v k. ú. Prostřední Bludovice, tvarování sklonů břehů, odstranění neperspektivních dřevin a černých skládek. Účelem zásahu je vytvoření a zlepšení podmínek pro rozvoj vzácných a ohrožených obojživelníků a plazů, jež jsou předmětem ochrany PP. Obnovní zásah bude proveden v souladu s platným plánem péče, což je základní dokument orgánu ochrany přírody pro zajištění péče o PP. Samotná péče o PP je zákonnou povinností kraje dle zákona č. 114/1992 Sb., o ochraně přírody a krajiny, v platném znění. </w:t>
      </w:r>
    </w:p>
    <w:p>
      <w:pPr>
        <w:pStyle w:val="MSKNormal"/>
        <w:rPr/>
      </w:pPr>
      <w:r>
        <w:rPr/>
        <w:t xml:space="preserve">Plánovaná doba přípravy a realizace projektu je v letech 2018 – 2020. </w:t>
      </w:r>
    </w:p>
    <w:p>
      <w:pPr>
        <w:pStyle w:val="MSKNormal"/>
        <w:rPr/>
      </w:pPr>
      <w:r>
        <w:rPr/>
        <w:t>Celkové náklady projektu jsou odhadovány na 2. mil. Kč.</w:t>
      </w:r>
    </w:p>
    <w:p>
      <w:pPr>
        <w:pStyle w:val="MSKNormal"/>
        <w:rPr/>
      </w:pPr>
      <w:r>
        <w:rPr/>
        <w:t xml:space="preserve">Na přípravu projektu jsou plánovány výdaje v roce 2018 ve výši 500 tis. Kč. Fyzická realizace projektu se předpokládá v roce 2019 - 2020. </w:t>
      </w:r>
    </w:p>
    <w:p>
      <w:pPr>
        <w:pStyle w:val="MSKNormal"/>
        <w:rPr/>
      </w:pPr>
      <w:r>
        <w:rPr/>
        <w:t xml:space="preserve">Potřebné finanční prostředky na přípravu projektu budou zajištěny v uvedené výši z prostředků určených na přípravu projektů, které jsou alokovány v rozpočtu kraje na rok 2018. Rozpočtové opatření bude radě kraje předloženo po schválení přípravy projektu zastupitelstvem kraje. Financování vlastní realizace projektu bude řešeno orgány kraje při rozhodování o profinancování a kofinancování projektu. </w:t>
      </w:r>
    </w:p>
    <w:p>
      <w:pPr>
        <w:pStyle w:val="MSKNormal"/>
        <w:rPr/>
      </w:pPr>
      <w:r>
        <w:rPr/>
        <w:t xml:space="preserve">Na základě výše uvedeného rada kraje doporučuje zastupitelstvu kraje rozhodnout o zahájení přípravy projektu.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>
          <w:b/>
          <w:b/>
        </w:rPr>
      </w:pPr>
      <w:r>
        <w:rPr>
          <w:b/>
        </w:rPr>
        <w:t xml:space="preserve">číslo schůze: </w:t>
        <w:tab/>
      </w:r>
      <w:r>
        <w:rPr/>
        <w:t>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2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4</w:t>
      </w:r>
      <w:r>
        <w:rPr>
          <w:b/>
        </w:rPr>
        <w:t xml:space="preserve"> 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 xml:space="preserve">Zahájení přípravy projektu z oblasti životního prostředí s názvem „Revitalizace přírodní památky Stará řeka“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 32/288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Revitalizace přírodní památky Stará řeka“ financovatelného z Operačního programu Životní prostředí 2014 – 2020 s předpokládanými náklady projektu 2.000.000 Kč a  předpokládanou dobou realizace v letech 2018 –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navrhovanéh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0:00Z</dcterms:created>
  <dc:creator>Lucie Šimůnková</dc:creator>
  <dc:description/>
  <cp:keywords/>
  <dc:language>en-US</dc:language>
  <cp:lastModifiedBy>Karbulová Žaneta</cp:lastModifiedBy>
  <dcterms:modified xsi:type="dcterms:W3CDTF">2018-03-2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7784409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71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