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Janovi Pyšnov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na Pyš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/520 ze dne 14. 12. 201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32/2889 ze dne 27. 2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18 Janovi Pyšnovi, IČO 66171580, na spolufinancování nákladů spojených s realizací akce „Nábytková výroba“ ve výši 2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19. 2. 2018 byla na odbor regionálního rozvoje a cestovního ruchu předložena žádost Jana Pyšna o poskytnutí individuální dotace ve výši 2.000.000 Kč na spolufinancování projektu „Nábytková výroba“. 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Žadatel se zabývá výrobou nábytku z velkoplošného materiálu. Vzhledem ke skutečnosti, že prostory již žadateli nedostačují, rozhodl se zřídit si vlastní provozovnu, která by splňovala veškeré požadavky pro pokrytí většího počtu zakázek, s čímž je spojeno vytvoření nových pracovních míst. 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eastAsia="Times New Roman" w:cs="Tahoma"/>
        </w:rPr>
        <w:t>Zastupitelstvu kraje se doporučuje neposkytnout individuální dotaci žadateli s ohledem na skutečnost, že v rámci rozpočtu Moravskoslezského kraje na rok 2018 nejsou alokovány finanční prostředky na projekty tohoto charakteru. Zároveň se navrhuje odpovědět žadateli, aby sledoval výzvy v rámci dotačního programu Nemovitosti z Operačního programu Podnikání a inovace pro konkurenceschopnost pod odkazem https://www.agentura-api.org/, v rámci kterého mohou malé a střední podniky získat dotaci 1 až 50 milionů Kč na modernizaci nebo rekonstrukci zastaralých, prostorově a technicky nevyhovujících budov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Návrh na neposkytnutí individuální dotace Janovi Pyšnov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individuální dotace Janovi Pyšnov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2/288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ana Pyšna ze dne 19.2.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neposkytnout účelovou investiční dotaci z rozpočtu kraje na rok 2018 Janovi Pyšnovi, IČO 66171580, na spolufinancování nákladů spojených s realizací akce „Nábytková výroba“ ve výši 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Lucie Šimůnková</dc:creator>
  <dc:description/>
  <cp:keywords/>
  <dc:language>en-US</dc:language>
  <cp:lastModifiedBy>Karbulová Žaneta</cp:lastModifiedBy>
  <dcterms:modified xsi:type="dcterms:W3CDTF">2018-03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8096411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53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