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profinancování a kofinancování projektu „Iniciativa na podporu zaměstnanosti mládeže v MSK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32/2857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Iniciativa na podporu zaměstnanosti mládeže v MSK“ předkládaný do Operačního programu Zaměstnanost, Prioritní osy 1 – Podpora zaměstnanosti a adaptability pracovní síly v letech 2018-2020 ve výši 31.000.000 Kč</w:t>
        <w:br/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říjnu 2017 byla vyhlášena Výzva k předkládání žádostí o podporu – Iniciativa</w:t>
        <w:br/>
        <w:t>na podporu zaměstnanosti mládeže pro regiony NUTS II Severozápad a NUTS II Moravskoslezsko – kraje (průběžná výzva pro 3 vybrané kraje) č. 03_18_091 v rámci Operačního programu Zaměstnanost, prioritní osa 1 Podpora zaměstnanosti a adaptability pracovní síly. Zastupitelstvo kraje schválilo svým usnesením č. 6/585 ze dne 14. 12. 2017 zahájení přípravy projektu „Iniciativa na podporu zaměstnanosti mládeže v MSK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výšit zaměstnanost mladých lidí, kteří nejsou ve vzdělávání nebo</w:t>
        <w:br/>
        <w:t>v profesní přípravě, kteří jsou nezaměstnaní nebo neaktivní. Hlavními aktivitami projektu bude poskytování poradenské činnosti, podpora aktivit k získání pracovních návyků a zkušeností, motivačních aktivit, zprostředkování zaměstnání apod. Projekt se bude realizovat ve spolupráci s partnerskými organizacemi, kterými budou:</w:t>
      </w:r>
    </w:p>
    <w:p>
      <w:pPr>
        <w:pStyle w:val="MSKNormal"/>
        <w:numPr>
          <w:ilvl w:val="0"/>
          <w:numId w:val="3"/>
        </w:numPr>
        <w:rPr/>
      </w:pPr>
      <w:r>
        <w:rPr>
          <w:rFonts w:eastAsia="Tahoma" w:cs="Tahoma"/>
        </w:rPr>
        <w:t xml:space="preserve"> </w:t>
      </w:r>
      <w:r>
        <w:rPr>
          <w:bCs/>
        </w:rPr>
        <w:t>LIGA o. p. s.,</w:t>
      </w:r>
    </w:p>
    <w:p>
      <w:pPr>
        <w:pStyle w:val="MSKNormal"/>
        <w:numPr>
          <w:ilvl w:val="0"/>
          <w:numId w:val="3"/>
        </w:numPr>
        <w:rPr>
          <w:bCs/>
        </w:rPr>
      </w:pPr>
      <w:r>
        <w:rPr>
          <w:bCs/>
        </w:rPr>
        <w:t>Charita Odry,</w:t>
      </w:r>
    </w:p>
    <w:p>
      <w:pPr>
        <w:pStyle w:val="MSKNormal"/>
        <w:numPr>
          <w:ilvl w:val="0"/>
          <w:numId w:val="3"/>
        </w:numPr>
        <w:rPr>
          <w:bCs/>
        </w:rPr>
      </w:pPr>
      <w:r>
        <w:rPr>
          <w:bCs/>
        </w:rPr>
        <w:t>Armáda spásy Krnov,</w:t>
      </w:r>
    </w:p>
    <w:p>
      <w:pPr>
        <w:pStyle w:val="MSKNormal"/>
        <w:numPr>
          <w:ilvl w:val="0"/>
          <w:numId w:val="3"/>
        </w:numPr>
        <w:rPr/>
      </w:pPr>
      <w:r>
        <w:rPr>
          <w:bCs/>
        </w:rPr>
        <w:t>Sdružení pro rozvoj MSK z.s.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Jde tedy o partnerský projekt, kde MSK je hlavním příjemcem dotace a poskytuje prostředky dalším 4 partnerům, kteří následně využité prostředky vyúčtovávají. MSK provádí kontrolu výdajů partnerů a vše předává k finální kontrole na MPSV. Současně jde o specifický projekt, protože až 2/3 rozpočtu mohou tvořit příspěvky na zaměstnávání osob. Tyto prostředky bude vyplácet MSK přímo zaměstnavatelům jako podporu zaměstnávání cílové skupiny. V maximální rozsahu půjde o zaměstnání až 112 osob na maximálně 9 měsíců. Odhadujeme, že uvedených 112 osob může být finálně zaměstnáno u 60-80 zaměstnavatelů, se kterými budou muset být podepsány příslušné smlouvy a pravidelně poskytovány mzdové příspěvky, a to v závislosti na jimi vyplacené mzdě zaměstnanci. S ohledem na výše uvedené skutečnosti je zřejmé, že projekt bude administrativně velmi náročný a bude nezbytné zajistit adekvátní personální kapacity (na základě zkušeností odhadujeme nezbytné kapacity na 1,0 úvazku odborného garanta, 0,3 úvazku projektového manažera a 0,7 úvazku ekonoma – všechny náklady spojené s těmito personálními kapacitami budou způsobilým výdajem projekt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ředložení žádosti o podporu je plánováno v březnu roku 2018. Předpokládaná délka realizace projektu je 16 měsíců, a to v období 7/2018 – 10/2019. Financování bude probíhat formou zálohových plateb, a to z 85% z prostředků EU, z 10% z prostředků státního rozpočtu a z 5% z rozpočtu žadatele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ředpokládaná struktura financování projektu: 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"/>
        <w:gridCol w:w="2232"/>
      </w:tblGrid>
      <w:tr>
        <w:trPr/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31.000.000  Kč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Celkové uznatelné náklady projektu </w:t>
              <w:tab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30.700.000  Kč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4"/>
              </w:numPr>
              <w:spacing w:lineRule="auto" w:line="252"/>
              <w:ind w:left="318" w:hanging="142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rFonts w:eastAsia="Tahoma" w:cs="Tahoma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1.535.000  Kč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4"/>
              </w:numPr>
              <w:spacing w:lineRule="auto" w:line="252"/>
              <w:ind w:left="318" w:hanging="142"/>
              <w:jc w:val="left"/>
              <w:rPr>
                <w:lang w:eastAsia="en-US"/>
              </w:rPr>
            </w:pPr>
            <w:r>
              <w:rPr>
                <w:lang w:eastAsia="en-US"/>
              </w:rPr>
              <w:t>podíl EU a státního rozpočtu</w:t>
              <w:tab/>
              <w:t>(profinancování)</w:t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29.165.000  Kč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ové neuznatelné náklady projektu (kofinancování)</w:t>
              <w:tab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300.000 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režijní náklady a bankovní poplatky, příp. další náklady, které stanoví poskytovatel dotace samotnou výzvou a náklady, které mohou vyplynout z 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Normal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>Finanční prostředky na vlastní podíl MSK v letošním roce v předpokládané výši 500 tis. Kč budou zajištěny po schválení projektu k financování z prostředků určených na přípravu projektů v roce 2018. Zbývající část finančních prostředků je schváleném střednědobém výhledu rozpočtu na léta 2019 – 2021, kde je na přípravu nových evropských projektů plánována částka ve výši 50.000 tis. Kč ročně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 xml:space="preserve">V podmínkách výzvy, do které je projekt předkládán, není vyžadována udržitelnost projektu a nevzniká potřeba zvýšených výdajů po jeho ukonč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Na základě výše uvedeného doporučuje rada kraje zastupitelstvu kraje rozhodnout p</w:t>
      </w:r>
      <w:r>
        <w:rPr>
          <w:rFonts w:cs="Tahoma"/>
          <w:bCs/>
          <w:szCs w:val="20"/>
        </w:rPr>
        <w:t>rofinancovat a kofinancovat</w:t>
      </w:r>
      <w:r>
        <w:rPr/>
        <w:t xml:space="preserve"> projekt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2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9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profinancování a kofinancování projektu „Iniciativa na podporu zaměstnanosti mládeže v MSK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57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85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Iniciativa na podporu zaměstnanosti mládeže v MSK“ předkládaný do Operačního programu Zaměstnanost, Prioritní osy 1 – Podpora zaměstnanosti a adaptability pracovní síly v letech 2018-2020 ve výši 31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Lucie Šimůnková</dc:creator>
  <dc:description/>
  <cp:keywords/>
  <dc:language>en-US</dc:language>
  <cp:lastModifiedBy>Karbulová Žaneta</cp:lastModifiedBy>
  <dcterms:modified xsi:type="dcterms:W3CDTF">2018-03-2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9500420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29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