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9/1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na uzavření smlouvy o poskytnutí nenávratného finančního příspěvku v rámci projektu „Regionální poradenské centrum SK-CZ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Smlouva o poskytnutí nenávratného finančního příspěvku  </w:t>
      </w:r>
    </w:p>
    <w:p>
      <w:pPr>
        <w:pStyle w:val="MSKNormal"/>
        <w:rPr/>
      </w:pPr>
      <w:r>
        <w:rPr/>
        <w:t xml:space="preserve">Příloha č. 2 - Příloha č. 1 Smlouvy - Všeobecné smluvní podmínky  </w:t>
      </w:r>
    </w:p>
    <w:p>
      <w:pPr>
        <w:pStyle w:val="MSKNormal"/>
        <w:rPr/>
      </w:pPr>
      <w:r>
        <w:rPr/>
        <w:t xml:space="preserve">Příloha č. 3 - Příloha č. 2 Smlouvy - Předmět podpory  </w:t>
      </w:r>
    </w:p>
    <w:p>
      <w:pPr>
        <w:pStyle w:val="MSKNormal"/>
        <w:rPr/>
      </w:pPr>
      <w:r>
        <w:rPr/>
        <w:t xml:space="preserve">Příloha č. 4 - Příloha č. 3 Smlouvy - Harmonogram monitorování a předkládání výdajů  </w:t>
      </w:r>
    </w:p>
    <w:p>
      <w:pPr>
        <w:pStyle w:val="MSKNormal"/>
        <w:rPr/>
      </w:pPr>
      <w:r>
        <w:rPr/>
        <w:t xml:space="preserve">Příloha č. 5 - Příloha č. 4 Smlouvy - Podpisové vzory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Jan Krkoška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ichaela Mangelová, oddělení neinvestičních projektů, odbor evropských projektů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2/2853 ze dne 27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uzavřít Smlouvu o poskytnutí nenávratného finančního příspěvku v rámci projektu „Regionální poradenské centrum SK-CZ“ z programu INTERREG V-A SK-CZ, číslo smlouvy: Z SKCZ304031C867 s Ministerstvem pôdohospodárstva a rozvoja vidieka Slovenskej republiky, IČ 00156621, která je přílohou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dohody z roku 2003 navázal Moravskoslezský kraj oficiálně spolupráci s Žilinským samosprávným krajem. Hlavními oblastmi spolupráce jsou hospodářství, územní plánování a cestovní ruch, regionální rozvoj, ochrana životního prostředí, dopravní infrastruktura, kultura a sport. V rámci této spolupráce byla připravena řada projektů, které jsou financovány z fondů EU. V předchozím programovacím období 2007-2013 byla Společným monitorovacím výborem v rámci programu přeshraniční spolupráce SR-ČR schválená méně jak polovina žádostí (cca 42%) a oprávněností neprošlo cca 36%. Hlavní problém je nedostatečná informovanost, zkušenost a přístup žadatelů k informacím o podmínkách poskytnutí nenávratného finančního příspěvku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 základě výše uvedené potřeby připravil MSK spolu s Žilinským samosprávným krajem projekt „Regionální poradenské centrum SK-CZ“ (rozhodnutí o profinancování a kofinancování projektu bylo schváleno usnesením zastupitelstva kraje č. 20/2088 ze dne 23. 6. 2016). Žádost o podporu byla předložena do výzvy programu Interreg V-A SK-CZ a na základě rozhodnutí monitorovacího výboru získal podporu. Rozhodnutí o schválení žádosti o nenávratný finanční příspěvek projektu „Regionální poradenské centrum SK-CZ“ bylo vydáno Řídícím orgánem pro program INTERREG V-A SR-ČR 2014-2020 dne 2. 11. 2017. Na základě schválení žádosti byla Ministerstvem pôdohospodárstva a rozvoja vidieka Slovenskej republiky vydána Smlouva o poskytnutí nenávratného finančního příspěvku, kterou je potřeba uzavřít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Regionální poradenská centra, která vzniknou na krajských úřadech obou regionů, budou poskytovat poradensko-konzultační činnost pro oprávněné žadatele a příjemce v rámci programu Interreg V-A SK-CZ, systematicky spolupracovat na vyhledávání partnerství a na zpracování společné databáze, díky čehož zabezpečí větší informovanost klíčových aktérů pro rozvoj krajů a vytvoří prostor pro vznik nových přeshraničních partnerství různých subjektů. Moravskoslezský kraj je vedoucím partnerem projektu, hlavní přeshraniční partner je Žilinský samosprávný kraj. Realizace projektu začala dne 1. 12. 2017 a bude trvat 48 měsíců. 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cování projektu bude probíhat formou ex post. Dle metodiky operačního programu bude vedoucí partner přijímat dotaci také pro hlavního přeshraničního partnera a následně mu ji bude přeposílat. Z tohoto důvodu je ve Smlouvě o poskytnutí nenávratného finančního příspěvku uvedena dotace v částce 190.941,34 EUR. Jedná se o 85% podíl EU z celkových způsobilých výdajů projektu. Návrh rozpočtového opatření na průtokový transfer pro partnera projektu bude radě kraje předložen v okamžiku schválení žádosti o platbu obsahující výdaje hlavního přeshraničního partnera. </w:t>
      </w:r>
    </w:p>
    <w:p>
      <w:pPr>
        <w:pStyle w:val="MSKNormal"/>
        <w:rPr/>
      </w:pPr>
      <w:r>
        <w:rPr/>
        <w:t>Dále dle pravidel financování v rámci přeshraniční spolupráce přispívá českým partnerům na spolufinancování projektu státní rozpočet ČR, a to ve výši 5 % způsobilých výdajů.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Předpokládaná struktura financování pro MSK (přepočteno pevným kurzem 25,54 Kč/EUR):</w:t>
      </w:r>
    </w:p>
    <w:p>
      <w:pPr>
        <w:pStyle w:val="MSKNormal"/>
        <w:rPr>
          <w:rFonts w:eastAsia="Tahoma" w:cs="Tahoma"/>
        </w:rPr>
      </w:pPr>
      <w:r>
        <w:rPr>
          <w:rFonts w:eastAsia="Tahoma" w:cs="Tahoma"/>
        </w:rPr>
        <w:t xml:space="preserve"> </w:t>
      </w:r>
    </w:p>
    <w:p>
      <w:pPr>
        <w:pStyle w:val="MSKNormal"/>
        <w:rPr/>
      </w:pPr>
      <w:r>
        <w:rPr/>
        <w:t xml:space="preserve">Celkové náklady projektu:      </w:t>
        <w:tab/>
        <w:tab/>
        <w:tab/>
        <w:tab/>
        <w:t xml:space="preserve">    123.528,71 EUR (3.154.923 Kč) </w:t>
      </w:r>
    </w:p>
    <w:p>
      <w:pPr>
        <w:pStyle w:val="MSKNormal"/>
        <w:rPr/>
      </w:pPr>
      <w:r>
        <w:rPr/>
        <w:t xml:space="preserve">Celkové uznatelné náklady projektu:             </w:t>
        <w:tab/>
        <w:tab/>
        <w:t xml:space="preserve">    119.613,28 EUR (3.054.923 Kč)</w:t>
      </w:r>
    </w:p>
    <w:p>
      <w:pPr>
        <w:pStyle w:val="MSKNormal"/>
        <w:rPr/>
      </w:pPr>
      <w:r>
        <w:rPr/>
        <w:t xml:space="preserve">-    vlastní podíl MSK (kofinancování)  </w:t>
        <w:tab/>
        <w:t xml:space="preserve">     </w:t>
        <w:tab/>
        <w:tab/>
        <w:t xml:space="preserve">      11.961,34 EUR (305.493 Kč)</w:t>
      </w:r>
    </w:p>
    <w:p>
      <w:pPr>
        <w:pStyle w:val="MSKNormal"/>
        <w:rPr/>
      </w:pPr>
      <w:r>
        <w:rPr/>
        <w:t xml:space="preserve">-    podíl Evropské unie a SR (profinancování) </w:t>
        <w:tab/>
        <w:tab/>
        <w:t xml:space="preserve">    107.651,94 EUR (2.749.43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Celkové neuznatelné náklady MSK (kofinancování):  </w:t>
        <w:tab/>
        <w:t xml:space="preserve">        3.915,43 EUR (100.000 Kč)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Finanční prostředky na realizaci projektu jsou alokovány v rozpočtu na rok 2018 ve výši 1.750 tis. Kč, zbývající část je součástí schváleného výhledu rozpočtu na léta 2019 -2021. 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 výše uvedených důvodů doporučuje rada kraje zastupitelstvu kraje rozhodnout uzavřít Smlouvu o poskytnutí nenávratného finančního příspěvku dle bodu 1) navrhovaného usnesení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:</w:t>
      </w:r>
      <w:r>
        <w:rPr/>
        <w:tab/>
        <w:t>32</w:t>
      </w:r>
    </w:p>
    <w:p>
      <w:pPr>
        <w:pStyle w:val="MSKNormal"/>
        <w:rPr/>
      </w:pPr>
      <w:r>
        <w:rPr>
          <w:b/>
        </w:rPr>
        <w:t>Datum konání:</w:t>
      </w:r>
      <w:r>
        <w:rPr/>
        <w:t xml:space="preserve"> </w:t>
        <w:tab/>
        <w:t>27. 2. 2018</w:t>
      </w:r>
    </w:p>
    <w:p>
      <w:pPr>
        <w:pStyle w:val="MSKNormal"/>
        <w:rPr/>
      </w:pPr>
      <w:r>
        <w:rPr>
          <w:b/>
        </w:rPr>
        <w:t>Materiál č.:</w:t>
      </w:r>
      <w:r>
        <w:rPr/>
        <w:tab/>
        <w:tab/>
        <w:t>9/4</w:t>
      </w:r>
    </w:p>
    <w:p>
      <w:pPr>
        <w:pStyle w:val="MSKNormal"/>
        <w:rPr/>
      </w:pPr>
      <w:r>
        <w:rPr>
          <w:b/>
        </w:rPr>
        <w:t>Název:</w:t>
      </w:r>
      <w:r>
        <w:rPr/>
        <w:tab/>
        <w:tab/>
        <w:t>Návrh na uzavření smlouvy o poskytnutí nenávratného finančního příspěvku a na nabytí finančních prostředků v rámci projektu „Regionální poradenské centrum SK-CZ“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 xml:space="preserve">Číslo usnesení: </w:t>
        <w:tab/>
        <w:t>32/2853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1. 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/>
      </w:pPr>
      <w:r>
        <w:rPr/>
        <w:t>rozhodnout uzavřít Smlouvu o poskytnutí nenávratného finančního příspěvku v rámci projektu „Regionální poradenské centrum SK-CZ“ z programu INTERREG V-A SK-CZ, číslo smlouvy: Z SKCZ304031C867 s Ministerstvem pôdohospodárstva a rozvoja vidieka Slovenskej republiky, IČ 00156621, která je přílohou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2. rozhodla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abýt finanční prostředky poskytnuté formou dotace v rámci programu přeshraniční spolupráce INTERREG V-A ve výši 190.941,34 EUR na financování projektu „Regionální poradenské centrum SK-CZ“, kód projektu v ITMS2014+: 304031C867, za podmínky nabytí účinnosti Smlouvy o poskytnutí nenávratného finančního příspěvku, která je přílohou č. 1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3. 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</w:t>
      </w:r>
    </w:p>
    <w:p>
      <w:pPr>
        <w:pStyle w:val="MSKNormal"/>
        <w:rPr/>
      </w:pPr>
      <w:r>
        <w:rPr/>
        <w:t>předložit zastupitelstvu kraje návrh dle bodu 1) tohoto usnesení</w:t>
      </w:r>
    </w:p>
    <w:p>
      <w:pPr>
        <w:pStyle w:val="MSKNormal"/>
        <w:rPr/>
      </w:pPr>
      <w:r>
        <w:rPr/>
        <w:t>zodp.: Jan Krkoška</w:t>
      </w:r>
    </w:p>
    <w:p>
      <w:pPr>
        <w:pStyle w:val="MSKNormal"/>
        <w:rPr/>
      </w:pPr>
      <w:r>
        <w:rPr/>
        <w:t>termín: 14. 3. 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13:00Z</dcterms:created>
  <dc:creator>Lucie Šimůnková</dc:creator>
  <dc:description/>
  <cp:keywords/>
  <dc:language>en-US</dc:language>
  <cp:lastModifiedBy>Karbulová Žaneta</cp:lastModifiedBy>
  <dcterms:modified xsi:type="dcterms:W3CDTF">2018-03-22T1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409968423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2015630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