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účasti, profinancování, kofinancování a zajištění udržitelnosti projektu „Implementace programu zlepšování kvality ovzduší v České republic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tanislav Lichnovský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858 ze dne 27. 2. 2018</w:t>
      </w:r>
    </w:p>
    <w:p>
      <w:pPr>
        <w:pStyle w:val="MSKNormal"/>
        <w:rPr/>
      </w:pPr>
      <w:r>
        <w:rPr/>
        <w:t>č. 25/2262 ze dne 21. 11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84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čast Moravskoslezského kraje v projektu „Implementace programů zlepšování kvality ovzduší v České republice“ financovatelného z nadnárodního programu LIF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Implementace programu zlepšování kvality ovzduší v České republice“ financovatelného z programu LIFE v letech 2018 - 2025 v maximální výši 32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udržitelnost projektu „Implementace programu zlepšování kvality ovzduší v České republice“ financovatelného z programu LIFE v letech 2025 – 2030 v maximální výši 2.000.0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je pověřen zabezpečováním přípravy a realizací projektů Moravskoslezského kraje, které mohou být financovány ze strukturálních fondů, případně jiných evropských finančních zdrojů (dále jen „evropské zdroje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2. 6. 2017 obdržel Moravskoslezský kraj (dále jen „MSK“) dopis Ministerstva životního prostředí (dále jen „MŽP“), ve kterém MŽP informovalo o další aktivitě s možností podpořit kraje a obce ve zlepšení kvality ovzduší, a nabídlo možnost účastnit se v připravovaném projektu „Implementace programů zlepšování kvality ovzduší v České republice“ neboli „AirCzechia LIFE“. O zahájení přípravy projektu následně rozhodlo zastupitelstvo kraje usnesením č. 6/584 dne 14. 12. 2017 (materiál č. 9/7).</w:t>
      </w:r>
    </w:p>
    <w:p>
      <w:pPr>
        <w:pStyle w:val="MSKNormal"/>
        <w:rPr/>
      </w:pPr>
      <w:r>
        <w:rPr/>
        <w:t>Předkladatelem a koordinátorem připravovaného integrovaného projektu je MŽP. Integrovaný projekt se předkládá Evropské komisi ve 2 kolech. V říjnu 2017 předložilo MŽP koncept integrovaného projektu s návrhem hrubého rozpočtu Evropské komisi. Tento koncept byl schválen v 12/2017. V dubnu 2018, v rámci druhého kola, bude předložena již plná projektová žádost spolu s mandáty jednotlivých partnerů. Vyplněný mandát obdrží MSK dle předpokladů v 03/2018, přičemž následně bude předložen k odsouhlasení radě kraje a podepsán hejtmanem kraje. V případě kladného vyhodnocení plné projektové žádosti bude mezi Evropskou komisí a MŽP podepsána grantová dohoda. Podmínky vyplývající z této grantové dohody budou následně přeneseny na jednotlivé partnery v projektu prostřednictvím dílčích partnerských smluv. Realizace projektu je předpokládána nejdříve v období od 10/2018 do 12/2024. Následně poběží 5 let období udržitelnosti výstupů projektu.</w:t>
      </w:r>
    </w:p>
    <w:p>
      <w:pPr>
        <w:pStyle w:val="MSKNormal"/>
        <w:rPr/>
      </w:pPr>
      <w:r>
        <w:rPr/>
        <w:t>Na straně Moravskoslezského kraje jsou naplánovány tyto hlavní aktivity:</w:t>
      </w:r>
    </w:p>
    <w:p>
      <w:pPr>
        <w:pStyle w:val="MSKNormal"/>
        <w:rPr/>
      </w:pPr>
      <w:r>
        <w:rPr/>
        <w:t xml:space="preserve">- </w:t>
      </w:r>
      <w:r>
        <w:rPr>
          <w:b/>
        </w:rPr>
        <w:t>nízko-emisní region</w:t>
      </w:r>
      <w:r>
        <w:rPr/>
        <w:t xml:space="preserve"> (provedení a zpracování studie nízko-emisního regionu ve vazbě na pořízení dobíjecích a plnících stanic v regionu na alternativní pohony (především elektřina a vodík), samotné pořízení dobíjecích stanic s využitím infrastruktury </w:t>
        <w:br/>
        <w:t xml:space="preserve">u příspěvkových organizací MSK (počet bude upřesněn dle výsledků studie), osvěta </w:t>
        <w:br/>
        <w:t>a propagace tohoto tématu),</w:t>
      </w:r>
    </w:p>
    <w:p>
      <w:pPr>
        <w:pStyle w:val="MSKNormal"/>
        <w:rPr/>
      </w:pPr>
      <w:r>
        <w:rPr/>
        <w:t xml:space="preserve">- </w:t>
      </w:r>
      <w:r>
        <w:rPr>
          <w:b/>
        </w:rPr>
        <w:t>nadlimitní čištění komunikací</w:t>
      </w:r>
      <w:r>
        <w:rPr/>
        <w:t xml:space="preserve"> (provedení nadlimitního čištění krajských komunikací a to v předpokládaném období 2020 – 2022 s následným měřením dosažených výsledků dalšími partnery projektu vč. zpracování vhodné metodiky k výběru úseků měření, osvěty a propagace tohoto tématu).</w:t>
      </w:r>
    </w:p>
    <w:p>
      <w:pPr>
        <w:pStyle w:val="MSKNormal"/>
        <w:rPr/>
      </w:pPr>
      <w:r>
        <w:rPr/>
        <w:t>Uvedené aktivity budou prováděny v kooperaci se všemi relevantními partnery v projektu tj. primárně Statutární město Ostrava, společnost Ekotoxa, s. r. o., Ministerstvo dopravy ČR, Centrum dopravního výzkumu, v. v. i. Součinnost bude také nezbytná s příspěvkovými organizacemi MSK (Správa silnic Moravskoslezského kraje, p. o., Moravskoslezské energetické centrum, p. o. aj.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tegrované projekty jsou v rámci dotačního programu LIFE financovány s podporou do výše 60 % způsobilých výdajů. Zbývající část je kofinancována jednotlivými partnery projektu z vlastních zdrojů tzn. ze 40 % z rozpočtu kraje. Předpoklad financování je částečně formou ex ante, a to ve výši min. 30 % podílu dotac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:</w:t>
      </w:r>
    </w:p>
    <w:p>
      <w:pPr>
        <w:pStyle w:val="MSKNormal"/>
        <w:rPr/>
      </w:pPr>
      <w:r>
        <w:rPr/>
        <w:t xml:space="preserve">Celkové předpokládané výdaje projektu </w:t>
        <w:tab/>
        <w:tab/>
        <w:tab/>
        <w:tab/>
        <w:t xml:space="preserve">  </w:t>
        <w:tab/>
        <w:t>32.000.000 Kč</w:t>
      </w:r>
    </w:p>
    <w:p>
      <w:pPr>
        <w:pStyle w:val="MSKNormal"/>
        <w:rPr/>
      </w:pPr>
      <w:r>
        <w:rPr/>
        <w:t>Celkové způsobilé výdaje projektu</w:t>
        <w:tab/>
        <w:tab/>
        <w:tab/>
        <w:tab/>
        <w:tab/>
        <w:tab/>
        <w:t>32.000.000 Kč</w:t>
      </w:r>
    </w:p>
    <w:p>
      <w:pPr>
        <w:pStyle w:val="MSKNormal"/>
        <w:rPr/>
      </w:pPr>
      <w:r>
        <w:rPr/>
        <w:t>-</w:t>
        <w:tab/>
        <w:t>vlastní podíl Moravskoslezského kraje (kofinancování)</w:t>
        <w:tab/>
        <w:tab/>
        <w:tab/>
        <w:t>12.800.000 Kč</w:t>
      </w:r>
    </w:p>
    <w:p>
      <w:pPr>
        <w:pStyle w:val="MSKNormal"/>
        <w:rPr/>
      </w:pPr>
      <w:r>
        <w:rPr/>
        <w:t>-</w:t>
        <w:tab/>
        <w:t>podíl Evropské unie (profinancování)</w:t>
        <w:tab/>
        <w:tab/>
        <w:tab/>
        <w:tab/>
        <w:tab/>
        <w:t>19.2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sná částka bude postupně známa v souvislosti s provedením jednotlivých zadávacích řízení. Stejně tak poměr způsobilých a případně i nezpůsobilých výdajů. Informace </w:t>
        <w:br/>
        <w:t>o aktuální struktuře financování projektu bude orgánům kraje podána v rámci souhrnné zprávy o projektech Moravskoslezského kraje, která je předkládána zpravidla jednou roč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realizaci projektu budou potřeba až ve druhé polovině roku 2018, a to ve výši 500 tis. Kč. Předpokládá se, že budou zajištěny ze zálohové platby, případně z prostředků určených na přípravu projektů, které jsou alokovány v rozpočtu na rok 2018. Ve schváleném střednědobém výhledu rozpočtu na léta 2019 – 2021 je na přípravu nových evropských projektů plánována částka ve výši 50.000 tis. Kč ročně. Finanční prostředky na fázi udržitelnosti projektu budou nárokovány odborem dopravy a chytrého regionu v rámci přípravy střednědobého výhledu rozpočtu dalších let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Doplnek"/>
        <w:numPr>
          <w:ilvl w:val="0"/>
          <w:numId w:val="0"/>
        </w:numPr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32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 2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9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schválení účasti, profinancování, kofinancování a zajištění udržitelnosti projektu „Implementace programu zlepšování kvality ovzduší v České republic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2/2858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2262 ze dne 21.11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č. 6/584 ze dne 14.12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účast Moravskoslezského kraje v projektu „Implementace programů zlepšování kvality ovzduší v České republice“ financovatelného z nadnárodního programu LIF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Implementace programu zlepšování kvality ovzduší v České republice“ financovatelného z programu LIFE v letech 2018 - 2025 v maximální výši 32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ajistit udržitelnost projektu „Implementace programu zlepšování kvality ovzduší v České republice“ financovatelného z programu LIFE v letech 2025 – 2030 </w:t>
        <w:br/>
        <w:t>v maximální výši 2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) – 3) navrhovaného usnesení 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3:00Z</dcterms:created>
  <dc:creator>Lucie Šimůnková</dc:creator>
  <dc:description/>
  <cp:keywords/>
  <dc:language>en-US</dc:language>
  <cp:lastModifiedBy>Karbulová Žaneta</cp:lastModifiedBy>
  <dcterms:modified xsi:type="dcterms:W3CDTF">2018-03-22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10124424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199718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