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9/23</w:t>
      </w:r>
    </w:p>
    <w:p>
      <w:pPr>
        <w:pStyle w:val="MSKNormal"/>
        <w:rPr/>
      </w:pPr>
      <w:r>
        <w:rPr/>
        <w:tab/>
        <w:tab/>
      </w:r>
      <w:r>
        <w:rPr>
          <w:b/>
        </w:rPr>
        <w:t>Název:</w:t>
      </w:r>
      <w:r>
        <w:rPr/>
        <w:t xml:space="preserve"> Finanční nástroj JESSICA – změna vlastnické struktury Fondu rozvoje měst CONTERA, Urban Development Fund MS s.r.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ísemná žádost CONTERA, Urban Development Fund MS s.r.o.  </w:t>
      </w:r>
    </w:p>
    <w:p>
      <w:pPr>
        <w:pStyle w:val="MSKNormal"/>
        <w:rPr/>
      </w:pPr>
      <w:r>
        <w:rPr/>
        <w:t xml:space="preserve">Příloha č. 2 - Aktualizované prohlášení o převzetí ručení  </w:t>
      </w:r>
    </w:p>
    <w:p>
      <w:pPr>
        <w:pStyle w:val="MSKNormal"/>
        <w:rPr/>
      </w:pPr>
      <w:r>
        <w:rPr/>
        <w:t xml:space="preserve">Příloha č. 3 - Dodatek č.1 ke Smlouvě o spolupráci  </w:t>
      </w:r>
    </w:p>
    <w:p>
      <w:pPr>
        <w:pStyle w:val="MSKNormal"/>
        <w:rPr/>
      </w:pPr>
      <w:r>
        <w:rPr/>
        <w:t xml:space="preserve">Příloha č. 4 - Dodatek č.2 ke Smlouvě o poradenské činnosti  </w:t>
      </w:r>
    </w:p>
    <w:p>
      <w:pPr>
        <w:pStyle w:val="MSKNormal"/>
        <w:rPr/>
      </w:pPr>
      <w:r>
        <w:rPr/>
        <w:t xml:space="preserve">Příloha č. 5 - Smlouvu o převodu podílu (podepsaná)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Roman Hurtí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20/1830 ze dne 12. 9. 2017</w:t>
      </w:r>
    </w:p>
    <w:p>
      <w:pPr>
        <w:pStyle w:val="MSKNormal"/>
        <w:rPr/>
      </w:pPr>
      <w:r>
        <w:rPr/>
        <w:t>č. 30/2620 ze dne 23. 1. 2018</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vzdát se veškerých práv z ručení z Operační smlouvy ze strany Moravskoslezského kraje vůči stávajícímu Manažeru Fondu rozvoje měst (CONTERA Management s.r.o., IČO  28573510)</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Na základě rozhodnutí zastupitelstva kraje č. 4/286 ze dne 15. 6. 2017 podepsal Moravskoslezský kraj s Regionální radou regionu soudržnosti Moravskoslezsko (dále jen „Regionální rada“) Smlouvu o převodu Finančního nástroje JESSICA a s účinností od </w:t>
        <w:br/>
        <w:t xml:space="preserve">27. 6. 2017 tak převzal veškerou správu Finančního nástroje JESSICA v Moravskoslezském kraji. </w:t>
      </w:r>
    </w:p>
    <w:p>
      <w:pPr>
        <w:pStyle w:val="MSKNormal"/>
        <w:rPr/>
      </w:pPr>
      <w:r>
        <w:rPr/>
      </w:r>
    </w:p>
    <w:p>
      <w:pPr>
        <w:pStyle w:val="MSKNormal"/>
        <w:rPr/>
      </w:pPr>
      <w:r>
        <w:rPr/>
        <w:t xml:space="preserve">Moravskoslezský kraj se rovněž k tomuto dni stal namísto Regionální rady smluvní stranou účinných operačních smluv (včetně ostatních s nimi souvisejících smluvních ujednání) uzavřených mezi Regionální radou a společností Českomoravská záruční a rozvojová banka, a.s. (dále jen „ČMZRB“) a CONTERA, Urban Development Fund s.r.o. (dále jen „CONTERA“). Na základě těchto smluv plní obě společnosti roli tzv. Fondů rozvoje měst (dále jen „FRM“), prostřednictvím kterých byly konečným příjemcům poskytnuty finanční prostředky na realizaci 5 projektů městského rozvoje formou zvýhodněných úvěrů v celkovém objemu cca 435 mil. Kč. </w:t>
      </w:r>
    </w:p>
    <w:p>
      <w:pPr>
        <w:pStyle w:val="MSKNormal"/>
        <w:rPr>
          <w:highlight w:val="yellow"/>
        </w:rPr>
      </w:pPr>
      <w:r>
        <w:rPr>
          <w:highlight w:val="yellow"/>
        </w:rPr>
      </w:r>
    </w:p>
    <w:p>
      <w:pPr>
        <w:pStyle w:val="MSKNormal"/>
        <w:rPr/>
      </w:pPr>
      <w:r>
        <w:rPr/>
        <w:t xml:space="preserve">V souladu s ustanoveními čl. 10.02 písm. c) bod (i) Operační smlouvy ze dne </w:t>
        <w:br/>
        <w:t xml:space="preserve">21. 7. 2014 (uzavřená mezi FRM CONTERA a Regionální radou) předložil FRM CONTERA dne 28. 7. 2017 písemnou žádost ve věci změny své vlastnické struktury (viz příloha </w:t>
        <w:br/>
        <w:t>č. 1 tohoto materiálu).</w:t>
      </w:r>
    </w:p>
    <w:p>
      <w:pPr>
        <w:pStyle w:val="MSKNormal"/>
        <w:rPr>
          <w:highlight w:val="yellow"/>
        </w:rPr>
      </w:pPr>
      <w:r>
        <w:rPr>
          <w:highlight w:val="yellow"/>
        </w:rPr>
      </w:r>
    </w:p>
    <w:p>
      <w:pPr>
        <w:pStyle w:val="MSKNormal"/>
        <w:rPr/>
      </w:pPr>
      <w:r>
        <w:rPr/>
        <w:t>Předmětem žádosti je udělení souhlasu ke změně:</w:t>
      </w:r>
    </w:p>
    <w:p>
      <w:pPr>
        <w:pStyle w:val="MSKNormal"/>
        <w:rPr/>
      </w:pPr>
      <w:r>
        <w:rPr/>
      </w:r>
    </w:p>
    <w:p>
      <w:pPr>
        <w:pStyle w:val="MSKNormal"/>
        <w:numPr>
          <w:ilvl w:val="0"/>
          <w:numId w:val="6"/>
        </w:numPr>
        <w:rPr/>
      </w:pPr>
      <w:r>
        <w:rPr/>
        <w:t xml:space="preserve">Vlastnické struktury FRM CONTERA – změna spočívá v převodu celého obchodního podílu ve výši 100% ze stávajícího společníka CONTERA Management s.r.o. (IČO 28573510) na společnost CONTERA Advisory Services s.r.o. (IČO 01682105), která je dceřinou společností stávajícího společníka. </w:t>
      </w:r>
    </w:p>
    <w:p>
      <w:pPr>
        <w:pStyle w:val="MSKNormal"/>
        <w:rPr/>
      </w:pPr>
      <w:r>
        <w:rPr/>
      </w:r>
    </w:p>
    <w:p>
      <w:pPr>
        <w:pStyle w:val="MSKNormal"/>
        <w:numPr>
          <w:ilvl w:val="0"/>
          <w:numId w:val="6"/>
        </w:numPr>
        <w:rPr/>
      </w:pPr>
      <w:r>
        <w:rPr/>
        <w:t>Osoby Manažera FRM CONTERA – namísto stávající společnosti CONTERA Management s.r.o. (IČO 28573510) bude činnost Manažera FRM vykonávat CONTERA Advisory Services s.r.o. (IČO 01682105) - dále jen „Budoucí manažer FRM“. Stane se tak nově smluvní stranou Smlouvy o poradenské činnosti, na základě které poskytuje určité poradenské služby FRM CONTERA týkající se Finančního nástroje JESSICA. Dále pak nahradí současného Manažera FRM ve Smlouvě o spolupráci (trojstranná smlouva mezi FRM CONTERA, Manažerem FRM a depozitní bankou), na jejímž základě depozitní banka poskytuje služby úvěrového rizika konečných příjemců a další služby v oblasti finančního řízení.</w:t>
      </w:r>
    </w:p>
    <w:p>
      <w:pPr>
        <w:pStyle w:val="MSKNormal"/>
        <w:rPr>
          <w:highlight w:val="yellow"/>
        </w:rPr>
      </w:pPr>
      <w:r>
        <w:rPr>
          <w:highlight w:val="yellow"/>
        </w:rPr>
      </w:r>
    </w:p>
    <w:p>
      <w:pPr>
        <w:pStyle w:val="MSKNormal"/>
        <w:rPr>
          <w:highlight w:val="yellow"/>
        </w:rPr>
      </w:pPr>
      <w:r>
        <w:rPr>
          <w:highlight w:val="yellow"/>
        </w:rPr>
      </w:r>
    </w:p>
    <w:p>
      <w:pPr>
        <w:pStyle w:val="MSKNormal"/>
        <w:rPr/>
      </w:pPr>
      <w:r>
        <w:rPr/>
        <w:t>Rada kraje na svém jednání 12. 9. 2017 vydala usnesením č. 20/1830 předběžný souhlas s výše uvedenou změnou za podmínky doložení aktualizované záruky do výše poskytnuté podmíněné půjčky ve formě prohlášení o převzetí ručení Budoucího manažera FRM, na základě kterého bude povinen uspokojit pohledávky Moravskoslezského kraje vůči FRM CONTERA vyplývající z Operační smlouvy, resp. Smlouvy o postoupení práv a povinností z operační smlouvy a ostatních převáděných ujednání, jestliže je FRM CONTERA sám řádně neuspokojí.</w:t>
      </w:r>
    </w:p>
    <w:p>
      <w:pPr>
        <w:pStyle w:val="MSKNormal"/>
        <w:rPr>
          <w:highlight w:val="yellow"/>
        </w:rPr>
      </w:pPr>
      <w:r>
        <w:rPr>
          <w:highlight w:val="yellow"/>
        </w:rPr>
      </w:r>
    </w:p>
    <w:p>
      <w:pPr>
        <w:pStyle w:val="MSKNormal"/>
        <w:rPr>
          <w:highlight w:val="yellow"/>
        </w:rPr>
      </w:pPr>
      <w:r>
        <w:rPr/>
        <w:t>V souladu s výše uvedenou podmínkou doložil zástupce FRM CONTERA prohlášení Budoucího manažera FRM o převzetí ručení za zvýšený úvěr do výše poskytnutých finančních prostředků v rámci 1., 2. a 3. tranše v celkovém objemu 417.068.742,65 Kč (viz příloha č. 2 tohoto materiálu).</w:t>
      </w:r>
    </w:p>
    <w:p>
      <w:pPr>
        <w:pStyle w:val="MSKNormal"/>
        <w:rPr/>
      </w:pPr>
      <w:r>
        <w:rPr/>
        <w:t>Účinnost tohoto prohlášení je podmíněna mimo jiné:</w:t>
      </w:r>
    </w:p>
    <w:p>
      <w:pPr>
        <w:pStyle w:val="MSKNormal"/>
        <w:numPr>
          <w:ilvl w:val="0"/>
          <w:numId w:val="11"/>
        </w:numPr>
        <w:rPr/>
      </w:pPr>
      <w:r>
        <w:rPr/>
        <w:t>Uzavřením příslušné Smlouvy o převodu obchodního podílu a uzavřením příslušných dohod či smluv o nahrazení společnosti CONTERA Management s.r.o. Budoucím manažerem FRM ve Smlouvě o poradenské činnosti a Smlouvě o spolupráci.</w:t>
      </w:r>
    </w:p>
    <w:p>
      <w:pPr>
        <w:pStyle w:val="MSKNormal"/>
        <w:numPr>
          <w:ilvl w:val="0"/>
          <w:numId w:val="11"/>
        </w:numPr>
        <w:rPr/>
      </w:pPr>
      <w:r>
        <w:rPr/>
        <w:t xml:space="preserve">Vzdáním se veškerých práv z ručení za závazky z Operační smlouvy (ze dne </w:t>
        <w:br/>
        <w:t xml:space="preserve">21. 7. 2014) ze strany Moravskoslezského kraje vůči stávajícímu Manažeru FRM (CONTERA Management s.r.o.). </w:t>
      </w:r>
    </w:p>
    <w:p>
      <w:pPr>
        <w:pStyle w:val="MSKNormal"/>
        <w:rPr>
          <w:highlight w:val="yellow"/>
        </w:rPr>
      </w:pPr>
      <w:r>
        <w:rPr>
          <w:highlight w:val="yellow"/>
        </w:rPr>
      </w:r>
    </w:p>
    <w:p>
      <w:pPr>
        <w:pStyle w:val="MSKNormal"/>
        <w:rPr/>
      </w:pPr>
      <w:r>
        <w:rPr/>
        <w:t xml:space="preserve">Následně rada kraje na svém jednání 23. 1. 2018 vydala usnesením č. 30/2620 souhlas s požadovanou změnou vlastnické struktury a zároveň vyzvala FRM CONTERA k doložení smlouvy o převodu obchodního podílu a příslušných smluv o nahrazení společnosti CONTERA Management s.r.o. Budoucím manažerem FRM ve Smlouvě o poradenské činnosti a Smlouvě o spolupráci. </w:t>
      </w:r>
    </w:p>
    <w:p>
      <w:pPr>
        <w:pStyle w:val="MSKNormal"/>
        <w:rPr/>
      </w:pPr>
      <w:r>
        <w:rPr/>
      </w:r>
    </w:p>
    <w:p>
      <w:pPr>
        <w:pStyle w:val="MSKNormal"/>
        <w:rPr/>
      </w:pPr>
      <w:r>
        <w:rPr/>
        <w:t xml:space="preserve">FRM CONTERA požadované dokumenty předložil (Smlouva o převodu podílu, Dodatek </w:t>
        <w:br/>
        <w:t>č. 1 ke Smlouvě o spolupráci, Dodatek č. 2 ke Smlouvě o poradenské činnosti)</w:t>
        <w:br/>
        <w:t>– viz přílohy č. 3 až 5</w:t>
      </w:r>
      <w:r>
        <w:rPr>
          <w:rStyle w:val="FootnoteCharacters"/>
          <w:rStyle w:val="FootnoteAnchor"/>
        </w:rPr>
        <w:footnoteReference w:id="2"/>
      </w:r>
      <w:r>
        <w:rPr/>
        <w:t xml:space="preserve"> tohoto materiálu.</w:t>
      </w:r>
    </w:p>
    <w:p>
      <w:pPr>
        <w:pStyle w:val="MSKNormal"/>
        <w:rPr/>
      </w:pPr>
      <w:r>
        <w:rPr/>
      </w:r>
    </w:p>
    <w:p>
      <w:pPr>
        <w:pStyle w:val="MSKNormal"/>
        <w:rPr/>
      </w:pPr>
      <w:r>
        <w:rPr/>
        <w:t xml:space="preserve">Účinnost aktualizovaného prohlášení o převzetí ručení Budoucího manažera FRM je tak podmíněna již pouze vzdáním se veškerých práv z ručení za závazky z Operační smlouvy (ze dne 21. 7. 2014) ze strany Moravskoslezského kraje vůči stávajícímu Manažeru FRM (CONTERA Management s.r.o.). </w:t>
      </w:r>
    </w:p>
    <w:p>
      <w:pPr>
        <w:pStyle w:val="MSKNormal"/>
        <w:rPr/>
      </w:pPr>
      <w:r>
        <w:rPr/>
      </w:r>
    </w:p>
    <w:p>
      <w:pPr>
        <w:pStyle w:val="MSKNormal"/>
        <w:rPr/>
      </w:pPr>
      <w:r>
        <w:rPr/>
        <w:t>Na základě výše uvedeného se doporučuje zastupitelstvu kraje rozhodnout vzdát se práv z Operační smlouvy ze strany Moravskoslezského kraje vůči stávajícímu Manažeru Fondu rozvoje měst (CONTERA Management s.r.o., IČO 28573510).</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sectPr>
      <w:footerReference w:type="default" r:id="rId4"/>
      <w:footerReference w:type="first" r:id="rId5"/>
      <w:footnotePr>
        <w:numFmt w:val="decimal"/>
      </w:footnotePr>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loha č. 5 (Smlouva o převodu podílu) je přiložena pouze v návrhu. Po podpisu Smlouvy bude příloha č. 5 aktualizová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4:00Z</dcterms:created>
  <dc:creator>Lucie Šimůnková</dc:creator>
  <dc:description/>
  <cp:keywords/>
  <dc:language>en-US</dc:language>
  <cp:lastModifiedBy>Karbulová Žaneta</cp:lastModifiedBy>
  <dcterms:modified xsi:type="dcterms:W3CDTF">2018-03-2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0592427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198634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