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istoupení k projektu „CLAIRO“, zahájení přípravy a jeho profinancování a kofinanc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 33/2987  </w:t>
        <w:tab/>
        <w:t>ze dne 12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istoupit v roli partnera k projektu „Climate adaptation and clean air in Ostrava“ předkládaného do programu Urban Innovative Action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Climate adaptation and clean air in Ostrava“ financovatelného z programu Urban Innovative Action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Climate adaptation and clean air in Ostrava“ předkládaný do programu Urban Innovative Action v letech 2018 – 2022 ve výši 13.2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 (dále jen „evropské zdroje“). </w:t>
      </w:r>
    </w:p>
    <w:p>
      <w:pPr>
        <w:pStyle w:val="MSKNormal"/>
        <w:rPr/>
      </w:pPr>
      <w:r>
        <w:rPr/>
        <w:t xml:space="preserve">Statutárním městem Ostrava byla předložena možnost spolupráce na projektu „CLAIRO“ („CLimate Adaptation and clean AIR in Ostrava“) připravovaného do programu „Urban Innovative Actions“ v rámci výzvy „Air Quality“. </w:t>
      </w:r>
      <w:bookmarkStart w:id="1" w:name="_Hlk506728858"/>
      <w:r>
        <w:rPr/>
        <w:t xml:space="preserve">Program Urban Innovative Actions („UIA“), vyhlášený Evropskou komisí, podporuje nejinovativnější projekty v Evropě. V současnosti je vyhlášena </w:t>
      </w:r>
      <w:hyperlink r:id="rId4">
        <w:r>
          <w:rPr>
            <w:rStyle w:val="InternetLink"/>
            <w:color w:val="000000"/>
            <w:u w:val="none"/>
          </w:rPr>
          <w:t>3. výzva</w:t>
        </w:r>
      </w:hyperlink>
      <w:r>
        <w:rPr/>
        <w:t xml:space="preserve"> „Air Quality“, jejímž cílem je zvyšování kvality ovzduší. Žadatelem může být město nad 50 tisíc obyvatel nebo aglomerace. Dotace z Evropského fondu pro regionální rozvoj (dále jen „ERDF“) činí max. 80% z celkových způsobilých nákladů. </w:t>
      </w:r>
      <w:bookmarkEnd w:id="1"/>
    </w:p>
    <w:p>
      <w:pPr>
        <w:pStyle w:val="MSKNormal"/>
        <w:rPr/>
      </w:pPr>
      <w:r>
        <w:rPr/>
        <w:t>Žádosti o dotaci lze předkládat do 30. 3. 2018.</w:t>
      </w:r>
    </w:p>
    <w:p>
      <w:pPr>
        <w:pStyle w:val="MSKNormal"/>
        <w:rPr/>
      </w:pPr>
      <w:r>
        <w:rPr/>
        <w:t>Hlavní cílem projektu „ CLAIRO“ je systematické snižování znečištění ovzduší výsadbou vybrané, podle určených parametrů, vhodné zeleně s prokázaným pozitivním dopadem na kvalitu ovzduší.</w:t>
      </w:r>
    </w:p>
    <w:p>
      <w:pPr>
        <w:pStyle w:val="MSKNormal"/>
        <w:rPr/>
      </w:pPr>
      <w:r>
        <w:rPr/>
        <w:t>Předmětem projektu je systematické snižování znečištění ovzduší výsadbou vhodné zeleně omezující vliv dopravy s prokázaným pozitivním dopadem na kvalitu ovzduší. Dále projekt řeší využití metody pro hodnocení již existující zeleně a návrh nové městské zeleně, především s cílem snížit koncentraci polutantů v ovzduší s ohledem na zdroje a typy znečištění, ale také s cílem snížit účinky tepelného ostrova ve městě. Projekt „CLAIRO“ je inovativní ve využití prostorových dat pro výpočet záchytu polutantů, který zohledňuje proudění vzduchu v lokalitě. Dalším inovativním prvkem je zvyšování odolnosti vysazených rostlin speciálním ošetřením testovaným Univerzitou Palackého v Olomouci. Také zamýšlí využít novou generaci měřících přístrojů se zaměřením na benzo(a)pyren. Rovněž se v projektu uvažuje o vytvoření prostředí (tzv. living lab) pro aplikaci nejnovějších poznatků. Jeho součástí bude nadměrné čištění komunikace.</w:t>
      </w:r>
    </w:p>
    <w:p>
      <w:pPr>
        <w:pStyle w:val="MSKNormal"/>
        <w:rPr/>
      </w:pPr>
      <w:r>
        <w:rPr/>
        <w:t xml:space="preserve">Hlavní aktivity projektu: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Identifikace nejvhodnějších míst z hlediska znečištění a dopadu na obyvatele na základě přesného měření </w:t>
      </w:r>
    </w:p>
    <w:p>
      <w:pPr>
        <w:pStyle w:val="MSKNormal"/>
        <w:numPr>
          <w:ilvl w:val="0"/>
          <w:numId w:val="6"/>
        </w:numPr>
        <w:rPr/>
      </w:pPr>
      <w:r>
        <w:rPr/>
        <w:t>Vyhodnocení dat, kvalitativní modelování scénářů účinků a změn</w:t>
      </w:r>
    </w:p>
    <w:p>
      <w:pPr>
        <w:pStyle w:val="MSKNormal"/>
        <w:numPr>
          <w:ilvl w:val="0"/>
          <w:numId w:val="6"/>
        </w:numPr>
        <w:rPr/>
      </w:pPr>
      <w:r>
        <w:rPr/>
        <w:t>Návrh vhodné struktury a skladby zeleně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ýsadba podle navržené struktury a skladby </w:t>
      </w:r>
    </w:p>
    <w:p>
      <w:pPr>
        <w:pStyle w:val="MSKNormal"/>
        <w:numPr>
          <w:ilvl w:val="0"/>
          <w:numId w:val="6"/>
        </w:numPr>
        <w:rPr/>
      </w:pPr>
      <w:r>
        <w:rPr/>
        <w:t>Průběžné přesné měření stavu ovzduší a meteorologických podmínek ve vybraných lokalitách (umístění Ostrava – Radvanice, dále jsou plánována jednání s dalšími městy)</w:t>
      </w:r>
    </w:p>
    <w:p>
      <w:pPr>
        <w:pStyle w:val="MSKNormal"/>
        <w:numPr>
          <w:ilvl w:val="0"/>
          <w:numId w:val="6"/>
        </w:numPr>
        <w:rPr/>
      </w:pPr>
      <w:r>
        <w:rPr/>
        <w:t>Péče o vegetaci dle navrženého plánu včetně zvyšování odolnosti rostlin</w:t>
      </w:r>
    </w:p>
    <w:p>
      <w:pPr>
        <w:pStyle w:val="MSKNormal"/>
        <w:numPr>
          <w:ilvl w:val="0"/>
          <w:numId w:val="6"/>
        </w:numPr>
        <w:rPr/>
      </w:pPr>
      <w:r>
        <w:rPr/>
        <w:t>Zapojení veřejnosti, studentů a neziskových organizací do výsadby a péče o rostliny</w:t>
      </w:r>
    </w:p>
    <w:p>
      <w:pPr>
        <w:pStyle w:val="MSKNormal"/>
        <w:numPr>
          <w:ilvl w:val="0"/>
          <w:numId w:val="6"/>
        </w:numPr>
        <w:rPr/>
      </w:pPr>
      <w:r>
        <w:rPr/>
        <w:t>Rozšíření výstupů prostřednictvím projektových partnerů (města v Moravskoslezském kraji/EU)</w:t>
      </w:r>
    </w:p>
    <w:p>
      <w:pPr>
        <w:pStyle w:val="MSKNormal"/>
        <w:numPr>
          <w:ilvl w:val="0"/>
          <w:numId w:val="6"/>
        </w:numPr>
        <w:rPr/>
      </w:pPr>
      <w:r>
        <w:rPr/>
        <w:t>Vzdělávání nových expertů pro širší využití metodiky (VŠB-TU, SLU a další)</w:t>
      </w:r>
    </w:p>
    <w:p>
      <w:pPr>
        <w:pStyle w:val="MSKNormal"/>
        <w:numPr>
          <w:ilvl w:val="0"/>
          <w:numId w:val="6"/>
        </w:numPr>
        <w:rPr/>
      </w:pPr>
      <w:r>
        <w:rPr/>
        <w:t>Průběžná identifikace dobrých praktik, aktualizace databáze a využití nových řešení při navrhování výsadby v dalších lokalitách/městech</w:t>
      </w:r>
    </w:p>
    <w:p>
      <w:pPr>
        <w:pStyle w:val="MSKNormal"/>
        <w:rPr/>
      </w:pPr>
      <w:r>
        <w:rPr/>
        <w:t xml:space="preserve">Doba přípravy a realizace projektu je plánována v letech 2018 – 2022. Žadatelem o dotaci a následným příjemcem dotace bude Statutární město Ostrava, které bude za projekt zodpovědné ve všech jeho fázích  tzn. ve fázi přípravy, realizace a následně pak udržitelnosti projektu. Moravskoslezský kraj jako partner se bude finančně spolupodílet na přípravě a realizaci tohoto projektu. </w:t>
      </w:r>
    </w:p>
    <w:p>
      <w:pPr>
        <w:pStyle w:val="MSKNormal"/>
        <w:rPr/>
      </w:pPr>
      <w:r>
        <w:rPr/>
        <w:t xml:space="preserve">Program UIA poskytuje dotaci z ERDF ve výši max. 80% ze způsobilých nákladů na účet hlavního partnera, a to 1. platbu ve výši 50% dotace z ERDF do 90 dnů od po podpisu dotační smlouvy, 2. platbu ve výši 30% dotace z ERDF po schválení 1. žádosti o platbu  a zbylých 20% dotace až po ukončení projektu a schválení závěrečné žádosti o platbu.  </w:t>
      </w:r>
    </w:p>
    <w:p>
      <w:pPr>
        <w:pStyle w:val="MSKNormal"/>
        <w:rPr/>
      </w:pPr>
      <w:r>
        <w:rPr/>
        <w:t>Maximální velikost projektu je stanovena na 5 mil. EUR tedy cca 130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předpokládané náklady projektu: </w:t>
        <w:tab/>
        <w:tab/>
        <w:tab/>
        <w:tab/>
        <w:t xml:space="preserve">        130.200.000 Kč</w:t>
      </w:r>
    </w:p>
    <w:p>
      <w:pPr>
        <w:pStyle w:val="MSKNormal"/>
        <w:rPr/>
      </w:pPr>
      <w:r>
        <w:rPr/>
        <w:t>Dotace z ERDF (max. 80%):</w:t>
        <w:tab/>
        <w:t xml:space="preserve">          </w:t>
        <w:tab/>
        <w:tab/>
        <w:tab/>
        <w:tab/>
        <w:t xml:space="preserve">        104.000.000 Kč</w:t>
      </w:r>
    </w:p>
    <w:p>
      <w:pPr>
        <w:pStyle w:val="MSKNormal"/>
        <w:rPr/>
      </w:pPr>
      <w:r>
        <w:rPr/>
        <w:t>Podíl Statutárního města Ostrava (max. 10%):</w:t>
        <w:tab/>
        <w:t xml:space="preserve">               </w:t>
        <w:tab/>
        <w:tab/>
        <w:t xml:space="preserve">          13.000.000 Kč</w:t>
      </w:r>
    </w:p>
    <w:p>
      <w:pPr>
        <w:pStyle w:val="MSKNormal"/>
        <w:rPr/>
      </w:pPr>
      <w:r>
        <w:rPr/>
        <w:t>Podíl Moravskoslezského kraje (max. 10%):</w:t>
        <w:tab/>
        <w:tab/>
        <w:tab/>
        <w:tab/>
        <w:t xml:space="preserve">          13.2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vlastní podíl kraje budou zajištěny rozpočtovým opatřením, a sice část ve výši 13.000 tis. Kč z rezervy na mimořádné akce a akce s nedořešeným financováním a část ve výši 200 tis. Kč z prostředků určených na přípravu projektů v roce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4. 12. 2017 schválilo svým usnesením č. 6/520 (materiál č. 7/9) rozpočet Moravskoslezského kraje na rok 2018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ila zastupitelstvu kraje rozhodnout přistoupit k roli partnera v projektu „CLAIRO“, zahájit přípravu projektu, profinancovat a kofinancovat projekt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Konec"/>
      <w:bookmarkEnd w:id="2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3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 3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řistoupení k projektu „CLAIRO“, zahájení přípravy a jeho profinancování a kofinancování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řistoupit v roli partnera k projektu „Climate adaptation and clean air in Ostrava“ předkládaného do programu Urban Innovative Actio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Climate adaptation and clean air in Ostrava“ financovatelného z programu Urban Innovative Actio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Climate adaptation and clean air in Ostrava“ předkládaný do programu Urban Innovative Action v letech 2018 – 2022 ve výši 13.2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567"/>
        <w:gridCol w:w="2552"/>
        <w:gridCol w:w="1548"/>
      </w:tblGrid>
      <w:tr>
        <w:trPr>
          <w:trHeight w:val="30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trHeight w:val="307" w:hRule="atLeast"/>
          <w:cantSplit w:val="true"/>
        </w:trPr>
        <w:tc>
          <w:tcPr>
            <w:tcW w:w="483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3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ákup ostatních služeb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52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00,00 tis. Kč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snižují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trHeight w:val="307" w:hRule="atLeast"/>
          <w:cantSplit w:val="true"/>
        </w:trPr>
        <w:tc>
          <w:tcPr>
            <w:tcW w:w="483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3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52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3.000,00 tis. Kč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</w:t>
            </w:r>
          </w:p>
          <w:p>
            <w:pPr>
              <w:pStyle w:val="MSKNormal"/>
              <w:rPr>
                <w:rFonts w:cs="Tahoma"/>
                <w:color w:val="FF0000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k ochraně ovzduší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ákup ostatních služeb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52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3.200,00 tis. Kč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 – 3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a-initiative.eu/en/call-proposa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5:00Z</dcterms:created>
  <dc:creator>Lucie Šimůnková</dc:creator>
  <dc:description/>
  <cp:keywords/>
  <dc:language>en-US</dc:language>
  <cp:lastModifiedBy>Karbulová Žaneta</cp:lastModifiedBy>
  <dcterms:modified xsi:type="dcterms:W3CDTF">2018-03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106043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319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