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Rozhodnutí o dotacích v rámci dotačního programu „Ozdravné pobyty pro žáky 1. stupně základních škol“ pro roky 2017-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úspěšných žadatelů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mlouva o poskytnutí dotace    </w:t>
      </w:r>
    </w:p>
    <w:p>
      <w:pPr>
        <w:pStyle w:val="MSKNormal"/>
        <w:rPr/>
      </w:pPr>
      <w:r>
        <w:rPr/>
        <w:t xml:space="preserve">Příloha č. 3 - výpis z usnesení výboru pro životní prostředí a zemědělství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cie Dubnická, oddělení ochrany ovzduší a integrované prevence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 21/1914 ze dne 26. 9. 2017</w:t>
      </w:r>
    </w:p>
    <w:p>
      <w:pPr>
        <w:pStyle w:val="MSKNormal"/>
        <w:rPr/>
      </w:pPr>
      <w:r>
        <w:rPr/>
        <w:t>č. 31/2726 ze dne 6. 2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1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 rozpočtu Moravskoslezského kraje v rámci dotačního programu </w:t>
      </w:r>
      <w:r>
        <w:rPr>
          <w:rFonts w:cs="Tahoma"/>
        </w:rPr>
        <w:t xml:space="preserve">„Ozdravné pobyty pro žáky 1. stupně základních škol“ pro roky 2017-2019 </w:t>
      </w:r>
      <w:r>
        <w:rPr/>
        <w:t>dle </w:t>
      </w:r>
      <w:r>
        <w:rPr>
          <w:b/>
        </w:rPr>
        <w:t>přílohy č. 1</w:t>
      </w:r>
      <w:r>
        <w:rPr/>
        <w:t xml:space="preserve"> tohoto usnesení a uzavřít s těmito žadateli smlouvy o poskytnutí dotace dle přílohy 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užít finanční prostředky z Fondu životního prostředí Moravskoslezského kraje v maximální výši 1.345.100 Kč v souladu s čl. 4 body 2 a 3 statutu tohoto fondu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ahoma"/>
        </w:rPr>
      </w:pPr>
      <w:r>
        <w:rPr>
          <w:rFonts w:cs="Tahoma"/>
        </w:rPr>
        <w:t>Rada kraje rozhodla usnesením č. 21/1914 ze dne 26. 9. 2017 (materiál č. 10/3) o vyhlášení dotačního programu „Ozdravné pobyty pro žáky 1. stupně základních škol“ pro roky 2017-20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ahoma"/>
        </w:rPr>
      </w:pPr>
      <w:r>
        <w:rPr>
          <w:rFonts w:cs="Tahoma"/>
        </w:rPr>
        <w:t>Cílem dotačního programu je podpořit účast žáků 1. stupně základních škol navštěvujících školy na území Moravskoslezského kraje v oblastech, kde je dlouhodobě zhoršená kvalita ovzduší, na ozdravných pobytech s cílem regenerace a prevence onemocnění dýchacích cest, a to v ozdravných či ubytovacích zařízeních nacházejících se v oblastech, kde této úrovně znečištění není dosahováno, tzn. mimo oblasti se zhoršenou kvalitou ovzduší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Zkladntextodsazen3"/>
        <w:spacing w:before="0" w:after="0"/>
        <w:ind w:left="0" w:hanging="0"/>
        <w:jc w:val="both"/>
        <w:rPr/>
      </w:pPr>
      <w:r>
        <w:rPr>
          <w:rFonts w:cs="Tahoma" w:ascii="Tahoma" w:hAnsi="Tahoma"/>
          <w:sz w:val="24"/>
        </w:rPr>
        <w:t xml:space="preserve">Dotační program byl vyhlášen dne 26. 9. 2017 </w:t>
      </w:r>
      <w:r>
        <w:rPr>
          <w:rFonts w:cs="Tahoma" w:ascii="Tahoma" w:hAnsi="Tahoma"/>
          <w:color w:val="000000"/>
          <w:sz w:val="24"/>
          <w:szCs w:val="17"/>
        </w:rPr>
        <w:t>a</w:t>
      </w:r>
      <w:r>
        <w:rPr>
          <w:rFonts w:cs="Tahoma" w:ascii="Tahoma" w:hAnsi="Tahoma"/>
          <w:sz w:val="24"/>
        </w:rPr>
        <w:t xml:space="preserve"> započetí příjmu žádostí bylo stanoveno na den 1. 11. 2017. Program byl vyhlášen na dobu dvou topných období, tj. ode dne 1. 10. 2017 do dne 30. 4. 2018 a ode dne 1. 10. 2018 do dne 30. 4. 2019. </w:t>
      </w:r>
    </w:p>
    <w:p>
      <w:pPr>
        <w:pStyle w:val="Zkladntextodsazen3"/>
        <w:spacing w:before="0" w:after="0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kladntextodsazen3"/>
        <w:spacing w:before="0" w:after="0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e dni 5. 1. 2018 bylo předloženo 5 žádostí o poskytnutí dotace. Doručené žádosti byly posouzeny odborem životního prostředí a zemědělství z hlediska formální správnosti a podle kritérií vyhlášených v podmínkách dotačního programu. Podmínky programu byly splněny u všech předložených žádostí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both"/>
        <w:rPr>
          <w:rFonts w:cs="Tahoma"/>
          <w:highlight w:val="yellow"/>
        </w:rPr>
      </w:pPr>
      <w:r>
        <w:rPr>
          <w:rFonts w:cs="Tahoma"/>
        </w:rPr>
        <w:t>Na základě hodnocení těchto formálně správně předložených žádostí s celkovou výší požadovaných finančních prostředků 1.345.100 Kč byl</w:t>
      </w:r>
      <w:r>
        <w:rPr>
          <w:rFonts w:cs="Tahoma"/>
          <w:color w:val="000000"/>
        </w:rPr>
        <w:t xml:space="preserve"> v souladu s podmínkami dotačního programu předložen</w:t>
      </w:r>
      <w:r>
        <w:rPr>
          <w:rFonts w:cs="Tahoma"/>
        </w:rPr>
        <w:t xml:space="preserve"> radě kraje návrh seznamu žadatelů navržených pro poskytnutí dotace dle přílohy č. 1 tohoto materiálu.</w:t>
      </w:r>
    </w:p>
    <w:p>
      <w:pPr>
        <w:pStyle w:val="Normal"/>
        <w:jc w:val="both"/>
        <w:rPr>
          <w:rFonts w:cs="Tahoma"/>
          <w:szCs w:val="20"/>
          <w:highlight w:val="yellow"/>
        </w:rPr>
      </w:pPr>
      <w:r>
        <w:rPr>
          <w:rFonts w:cs="Tahoma"/>
          <w:szCs w:val="20"/>
          <w:highlight w:val="yellow"/>
        </w:rPr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Poskytnutí předmětných dotací nepředstavuje veřejnou podporu.</w:t>
      </w:r>
    </w:p>
    <w:p>
      <w:pPr>
        <w:pStyle w:val="Normal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ožadované finanční prostředky jsou v současné době alokovány ve Fondu životního prostředí Moravskoslezského kraje, který byl nejen za tímto účelem zřízen usnesením zastupitelstva kraje č. 22/1854/III ze dne 14. 12. 2011 (materiál č. 20). Alokovaná částka pro tento víceletý program činí celkem 10.000.000 Kč. V případě kladného rozhodnutí zastupitelstva kraje o poskytnutí aktuálních pěti dotací bude zůstatek pro tento dotační program činit 8.654.900 Kč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Kompetence zastupitelstva kraje rozhodnout o poskytnutí těchto dotací vyplývá z § 36 odst. 1 písm. d) zákona č. 129/2000 Sb., o krajích (krajské zřízení), ve znění pozdějších předpisů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Návrh na poskytnutí daných dotací byl dne 16. 1. 2018 projednán ve výboru pro životní prostředí a zemědělství zastupitelstva kraje s doporučujícím stanoviskem (viz příloha č. 3 tohoto materiálu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 příjemci dotace bude uzavřena smlouva o poskytnutí dotace z rozpočtu Moravskoslezského kraje dle dotačního programu obsažená v příloze č. 2 tohoto materiálu.</w:t>
      </w:r>
    </w:p>
    <w:p>
      <w:pPr>
        <w:pStyle w:val="Normal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a základě všech výše uvedených skutečností doporučuje rada kraje zastupitelstvu kraje přijmout navržená usnesení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ind w:left="708" w:firstLine="708"/>
        <w:rPr>
          <w:b/>
          <w:b/>
        </w:rPr>
      </w:pPr>
      <w:r>
        <w:rPr>
          <w:b/>
        </w:rPr>
        <w:t>Číslo zasedání:</w:t>
        <w:tab/>
      </w:r>
      <w:r>
        <w:rPr/>
        <w:t>31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Datum konání:</w:t>
        <w:tab/>
      </w:r>
      <w:r>
        <w:rPr/>
        <w:t>6. 2. 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Materiál č.:</w:t>
        <w:tab/>
        <w:tab/>
      </w:r>
      <w:r>
        <w:rPr/>
        <w:t>10/3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Název:</w:t>
        <w:tab/>
        <w:tab/>
      </w:r>
      <w:r>
        <w:rPr/>
        <w:t>Rozhodnutí o dotacích v rámci dotačního programu „Ozdravné pobyty pro žáky 1. stupně základních škol“ pro roky 2017-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1/2726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1/1914 ze dne 26. 9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rFonts w:cs="Tahoma"/>
        </w:rPr>
        <w:t xml:space="preserve">rozhodnout </w:t>
      </w:r>
      <w:r>
        <w:rPr/>
        <w:t xml:space="preserve">poskytnout účelové dotace z rozpočtu Moravskoslezského kraje v rámci dotačního programu </w:t>
      </w:r>
      <w:r>
        <w:rPr>
          <w:rFonts w:cs="Tahoma"/>
        </w:rPr>
        <w:t xml:space="preserve">„Ozdravné pobyty pro žáky 1. stupně základních škol“ pro roky 2017 -2019 </w:t>
      </w:r>
      <w:r>
        <w:rPr/>
        <w:t>dle přílohy č. 1 předloženého materiálu a uzavřít s těmito žadateli smlouvy o poskytnutí dotace dle přílohy 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užít finanční prostředky z Fondu životního prostředí Moravskoslezského kraje v maximální výši 1.345.100 Kč v souladu s čl. 4 body 2 a 3 statutu tohoto fondu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doporučení dle bodů 1. a 2. tohoto usnesení zastupitelstvu kraje k rozhodnutí</w:t>
      </w:r>
    </w:p>
    <w:p>
      <w:pPr>
        <w:pStyle w:val="MSKNormal"/>
        <w:rPr/>
      </w:pPr>
      <w:r>
        <w:rPr/>
        <w:t>Zodp.: Jarmila Uvírová</w:t>
      </w:r>
    </w:p>
    <w:p>
      <w:pPr>
        <w:pStyle w:val="MSKNormal"/>
        <w:rPr/>
      </w:pPr>
      <w:r>
        <w:rPr/>
        <w:t>Termín: 14. 3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e</w:t>
            </w:r>
          </w:p>
          <w:p>
            <w:pPr>
              <w:pStyle w:val="MSKNormal"/>
              <w:rPr/>
            </w:pPr>
            <w:r>
              <w:rPr/>
              <w:t>financování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8115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Změny stavu krátkodobých prostředků na bankovních účtech kromě změn stavů účtů státních finančních aktiv, které tvoří kapitolu OSFA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.345,1 tis. 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 § 3900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činnosti související se službami pro obyvatelstvo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5321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left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699,1 tis. 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left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646,0 tis. Kč</w:t>
            </w:r>
          </w:p>
        </w:tc>
      </w:tr>
      <w:tr>
        <w:trPr/>
        <w:tc>
          <w:tcPr>
            <w:tcW w:w="6728" w:type="dxa"/>
            <w:gridSpan w:val="2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.345,1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Zkladntextodsazen3">
    <w:name w:val="Základní text odsazený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7:00Z</dcterms:created>
  <dc:creator>Lucie Šimůnková</dc:creator>
  <dc:description/>
  <cp:keywords/>
  <dc:language>en-US</dc:language>
  <cp:lastModifiedBy>Karbulová Žaneta</cp:lastModifiedBy>
  <dcterms:modified xsi:type="dcterms:W3CDTF">2018-03-22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12152437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196228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