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íloha č.: 2 k materiálu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čet stran přílohy: 6 </w:t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color w:val="5B9BD5"/>
          <w:sz w:val="20"/>
        </w:rPr>
        <w:t xml:space="preserve">(je-li příjemce zapsán v obchodním rejstříku)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Ozdravné pobyty pro žáky 1. stupně základních škol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...  ze dne ... 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 maximální výši 50 % celkových skutečně vynaložených uznatelných nákladů na realizaci projektu ...... (dále jen „projekt“), maximálně však ve výši … Kč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udou celkové skutečné uznatelné náklady projektu nižší než celkové předpokládané uznatelné náklady, procentní podíl dotace na těchto nákladech se nemění, to znamená, že příjemce obdrží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ejvýše 50)</w:t>
      </w:r>
      <w:r>
        <w:rPr>
          <w:rFonts w:cs="Tahoma" w:ascii="Tahoma" w:hAnsi="Tahoma"/>
          <w:b w:val="false"/>
          <w:bCs w:val="false"/>
          <w:sz w:val="20"/>
        </w:rPr>
        <w:t xml:space="preserve">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. Kč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příjemce uvedený v čl. 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dnorázovou úhradou do 30 dnů ode dne předložení bezchybného závěrečného vyúčtování projektu; výše úhrady bude stanovena v souladu s čl. IV odst. 2 této smlouvy. Využije-li příjemce právo předložit průběžné vyúčtování jednotlivých realizovaných pobytů, bude mu zaslána splátka dotace vždy do 30 dnů od předložení úplného a bezchybného průběžného vyúčtování příslušného pobytu; případnou zbývající část dotace obdrží příjemce do 30 dnů od předložení úplného a bezchybného závěrečného vyúčtování projektu. Výše splátky dotace po předložení průběžného vyúčtování jednotlivého realizovaného pobytu bude činit 50 % uznatelných nákladů doložených tímto vyúčtováním, maximální výše dotace dle čl. IV odst. 1 této smlouvy však nemůže být překroče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 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50% podíl poskytovatele na skutečně vynalože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 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 písemného protokolu a následně vrátit dotaci zpět na účet poskytovatele v plně poskytnuté výši do 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 4. 2019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</w:t>
      </w:r>
      <w:r>
        <w:rPr>
          <w:rFonts w:cs="Tahoma" w:ascii="Tahoma" w:hAnsi="Tahoma"/>
          <w:i/>
          <w:sz w:val="20"/>
        </w:rPr>
        <w:t>31. 12. 2017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a 31. 12. 2018</w:t>
      </w:r>
      <w:r>
        <w:rPr>
          <w:rFonts w:cs="Tahoma" w:ascii="Tahoma" w:hAnsi="Tahoma"/>
          <w:sz w:val="20"/>
        </w:rPr>
        <w:t xml:space="preserve">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i/>
          <w:iCs/>
          <w:color w:val="3366FF"/>
          <w:sz w:val="20"/>
        </w:rPr>
        <w:t>(text psaný kurzívou - vybere se varianta dle doby nabytí účinnosti smlouv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,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 dokladů o jejich úhradě, které předložil v rámci průběžného vyúčtování. Příjemce je oprávněn </w:t>
      </w:r>
      <w:r>
        <w:rPr>
          <w:rFonts w:cs="Tahoma" w:ascii="Tahoma" w:hAnsi="Tahoma"/>
          <w:bCs/>
          <w:iCs/>
          <w:sz w:val="20"/>
        </w:rPr>
        <w:t>předložit poskytovateli na předepsaném formuláři vyúčtování jednotlivých realizovaných pobytů, která budou obsahovat náležitosti závěrečného vyúčtování dle písm. j) tohoto odstavce smlouvy s výjimkou závěrečné zprávy.</w:t>
      </w:r>
      <w:r>
        <w:rPr>
          <w:rFonts w:cs="Tahoma" w:ascii="Tahoma" w:hAnsi="Tahoma"/>
          <w:sz w:val="20"/>
        </w:rPr>
        <w:t xml:space="preserve"> V rámci závěrečného vyúčtování a průběžného vyúčtování realizace projektu již příjemce není povinen předložit kopie účetních dokladů a dokladů o jejich úhradě, které předložil v rámci vyúčtování jednotlivých realizovaných pobytů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60 dnů od ukončení posledního ozdravného pobytu, nejpozději však do 29. 6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highlight w:val="yellow"/>
        </w:rPr>
        <w:t>…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, v případě přeměny i o tom, na který subjekt přejdou práva a povinnosti z 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</w:t>
        <w:tab/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10. 2017 do 30. 4. 2019, a byl příjemcem uhrazen nejpozději do 31. 5. 2019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a to na ozdravný pobyt uskutečněný v období  od 1. 10. 2017 do 30. 4. 2018 (1. topné období), nebo od 1. 10. 2018 do 30. 4. 2019 (2. topné období)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na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pravu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ytování v místě realizace ozdravného pobytu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avování po dobu realizace ozdravného pobytu, nebo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u procedur na regeneraci nebo prevenci onemocnění dýchacích ces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na osobu, kterou se rozumí:</w:t>
      </w:r>
    </w:p>
    <w:p>
      <w:pPr>
        <w:pStyle w:val="Normal"/>
        <w:spacing w:before="60" w:after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.</w:t>
        <w:tab/>
        <w:t xml:space="preserve">žák 1. stupně základní školy, nebo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i.</w:t>
        <w:tab/>
        <w:t>pedagogický nebo zdravotnický doprovod, 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telné náklady na osobu činí nejvýše 700 Kč na den v průměru za daný ozdravný poby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lady na více než jeden ozdravný pobyt dítěte uvedeného v odst. 1 písm. d) v průběhu daného topného období nejsou uznatelné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účel poskytnuté dotace </w:t>
      </w:r>
      <w:r>
        <w:rPr>
          <w:rFonts w:cs="Tahoma" w:ascii="Tahoma" w:hAnsi="Tahoma"/>
          <w:sz w:val="20"/>
        </w:rPr>
        <w:t xml:space="preserve">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 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iditelně uvádět na všech písemnostech, které souvisejí s realizací projektu a jsou určeny veřejnosti, a 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2"/>
          <w:lang w:eastAsia="en-US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 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 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 vědomí a výslovně souhlasí s tím, že smlouva včetně případných dodatků bude zveřejněna na oficiálních webových stránkách Moravskoslezského kraje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 dne 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Pokud je příjemcem obec a přijetí dotace bylo schváleno radou obce (případně zastupitelstvem obce, jestliže si zastupitelstvo toto rozhodování vyhradilo), uvede se doložka platnosti podle zákona č. 128/2000 Sb., o obcích (obecní zřízení), ve znění pozdějších předpisů. Doložka platnosti se neuvádí, pokud o přijetí dotace je oprávněn rozhodnout starosta obce, tj. pokud se v obci rada nevolí (za předpokladu, že si rozhodování nevyhradilo zastupitelstvo)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1">
    <w:name w:val="WW8Num1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bCs/>
      <w:sz w:val="24"/>
    </w:rPr>
  </w:style>
  <w:style w:type="character" w:styleId="ZkladntextChar">
    <w:name w:val="Základní text Char"/>
    <w:qFormat/>
    <w:rPr>
      <w:b/>
      <w:bCs/>
      <w:sz w:val="28"/>
    </w:rPr>
  </w:style>
  <w:style w:type="character" w:styleId="NzevChar">
    <w:name w:val="Název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9:00Z</dcterms:created>
  <dc:creator>hybnerova</dc:creator>
  <dc:description/>
  <cp:keywords/>
  <dc:language>en-US</dc:language>
  <cp:lastModifiedBy>Dubnická Lucie</cp:lastModifiedBy>
  <cp:lastPrinted>2016-07-19T11:10:00Z</cp:lastPrinted>
  <dcterms:modified xsi:type="dcterms:W3CDTF">2018-01-05T10:23:00Z</dcterms:modified>
  <cp:revision>4</cp:revision>
  <dc:subject/>
  <dc:title>Záznam do spisu č</dc:title>
</cp:coreProperties>
</file>