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oblasti volnočasových aktivi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Miss Reneta  </w:t>
      </w:r>
    </w:p>
    <w:p>
      <w:pPr>
        <w:pStyle w:val="MSKNormal"/>
        <w:rPr/>
      </w:pPr>
      <w:r>
        <w:rPr/>
        <w:t xml:space="preserve">Příloha č. 2 - smlouva - Miss Rene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648 ze dne 23. 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příjemci Klub přátel školy, Havířov-Prostřední Suchá, z.s., IČO 48805416, ve výši 400.000 Kč na úhradu nákladů spojených s realizací projektu „MISS RENETA 2018“; s časovou použitelností od 1. 1. 2018 do 30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 příjemcem Klub přátel školy, Havířov-Prostřední Suchá, z.s., IČO 4880541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) a 2)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Střední škola, Havířov-Prostřední Suchá, příspěvková organizace zřizovaná Moravskoslezským krajem a Klub přátel školy, Havířov-Prostřední Suchá, z.s. pořádají ve spolupráci s Městským kulturním střediskem Havířov již 26. ročník mezinárodní projekt  středních škol MISS RENETA, který bude v letošním roce tématicky zaměřen na 100. výročí vzniku ČSR a ponese název MISS RENETA ČeskoSlovensko 2018. Jedná se o mezinárodní projekt, který je jednou z aktivit Dohody o spolupráci mezi Moravskoslezským krajem a Žilinským samosprávným krajem v oblasti podpory a rozvoje soutěží a volnočasových aktivit dětí a mládeže. Projekt je dlouhodobě realizován ve spolupráci se zástupci zahraničních partnerských středních škol zejména na Slovensku a také v Polsku. Finále letošního 26. ročníku proběhne 20. 6. 2018 v Kulturním domě Leoše Janáčka v Havířově. Jako každoročně žádá žadatel o záštitu hejtmana MSK, předsedkyně Žilinského samosprávného kraje a primátorky statutárního města Havířov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navrhujeme podpořit částkou 400.000 Kč účelově určenou na úhradu nákladů spojených s technickým zajištěním akce (osvětlení, ozvučení), zajištění led projekce, na zajištění internetových a fotografických služeb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adatel nemá nesplacené závazky po lhůtě splatnosti vůči kraji a není vůči němu vedeno řízení o porušení rozpočtové kázně. Příjemci byla v posledních třech letech poskytnuta dotace na stejný projekt v celkové výši 1.000.000 Kč (rok 2015: 300.000 Kč, rok 2016: 350.000 Kč, rok 2017: 350.000 Kč)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lnweb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MSKNormal"/>
        <w:rPr/>
      </w:pPr>
      <w:r>
        <w:rPr/>
        <w:t>Výpis usnesení</w:t>
      </w:r>
    </w:p>
    <w:p>
      <w:pPr>
        <w:pStyle w:val="MSKNormal"/>
        <w:rPr/>
      </w:pPr>
      <w:r>
        <w:rPr/>
        <w:t>Číslo zasedání:</w:t>
        <w:tab/>
        <w:t>30</w:t>
      </w:r>
    </w:p>
    <w:p>
      <w:pPr>
        <w:pStyle w:val="MSKNormal"/>
        <w:rPr/>
      </w:pPr>
      <w:r>
        <w:rPr/>
        <w:t>Datum konání:</w:t>
        <w:tab/>
        <w:t>23.1.2018</w:t>
      </w:r>
    </w:p>
    <w:p>
      <w:pPr>
        <w:pStyle w:val="MSKNormal"/>
        <w:rPr/>
      </w:pPr>
      <w:r>
        <w:rPr/>
        <w:t>Materiál č.:</w:t>
        <w:tab/>
        <w:tab/>
        <w:t>11/16</w:t>
      </w:r>
    </w:p>
    <w:p>
      <w:pPr>
        <w:pStyle w:val="MSKNormal"/>
        <w:rPr/>
      </w:pPr>
      <w:r>
        <w:rPr/>
        <w:t>Název:</w:t>
        <w:tab/>
        <w:tab/>
        <w:t>Žádosti o poskytnutí finančních prostředků v oblasti talentů, volnočasových aktivit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0/264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ou dotaci z rozpočtu kraje příjemci Klub přátel školy, Havířov-Prostřední Suchá, z.s., IČO 48805416, ve výši 400.000 Kč na úhradu nákladů spojených s realizací projektu „MISS RENETA 2018“; s časovou použitelností od 1. 1. 2018 do 30. 9. 20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dotace s příjemcem Klub přátel školy, Havířov-Prostřední Suchá, z.s., IČO 48805416, dle přílohy č. 4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4. a 5. tohoto usnesení k 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3. 2018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Lucie Šimůnková</dc:creator>
  <dc:description/>
  <cp:keywords/>
  <dc:language>en-US</dc:language>
  <cp:lastModifiedBy>Karbulová Žaneta</cp:lastModifiedBy>
  <dcterms:modified xsi:type="dcterms:W3CDTF">2018-03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3088443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79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