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lem Kafkou, předsedou předsednictva, a Jiřím Vlčkem, místopředsedou předsednic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SOB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000.000,-- (slovy milion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Provoz servisních center sportu v rámci Moravskoslezské krajské organizace ČU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000.000,-- (slovy milion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1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poskytnutou dotaci na jiný právní subjekt, vyjma 6 regionálních (okresních) servisních center sportu – BR, FM, KA, NJ, OP, OV sdružených v rámci Moravskoslezské krajské organizace ČUS. Použití poskytnuté dotace těmito subjekty je pro účely této smlouvy považováno za použití dotace příjemcem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. Dílčí činnosti v rámci projektu mohou být realizovány subjekty uvedenými v odst. 2 písm. f) tohoto článku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 s výjimkou subjektů uvedených v odst. 2 písm. f) tohoto článku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, nebo některým ze subjektů uvedených v čl. V odst. 2 písm. f) této smlouvy uhrazen v období realizace projektu, tj. v období od 1. 1. 2018 do 31. 12. 2018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kdy nebude tato smlouva uveřejněna dle odst. 8 tohoto článku smlouvy, bere příjemc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4. 3. 2018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Tahoma" w:ascii="Tahoma" w:hAnsi="Tahoma"/>
          <w:sz w:val="20"/>
        </w:rPr>
        <w:tab/>
        <w:t xml:space="preserve">    Karol Kafk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předsed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0"/>
        </w:rPr>
        <w:t>……………………………………………………</w:t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Jiří Vlček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místopředseda   </w:t>
      </w:r>
      <w:r>
        <w:br w:type="page"/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1700"/>
      </w:tblGrid>
      <w:tr>
        <w:trPr>
          <w:trHeight w:val="126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z rozpočtu MSK   </w:t>
            </w:r>
          </w:p>
        </w:tc>
      </w:tr>
      <w:tr>
        <w:trPr>
          <w:trHeight w:val="450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ergie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pl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y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né, stoč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 služ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net, telefo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 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DH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celářské potře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 000</w:t>
            </w:r>
          </w:p>
        </w:tc>
      </w:tr>
      <w:tr>
        <w:trPr>
          <w:trHeight w:val="379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áklady na projekt 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0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9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8-02-19T11:00:00Z</dcterms:modified>
  <cp:revision>14</cp:revision>
  <dc:subject/>
  <dc:title/>
</cp:coreProperties>
</file>