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UM INDIVIDUÁLNÍCH SPORTŮ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Závodní 2891/86, Vítkovice, 703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JUDr. Rostislavem Neuvirt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699644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35-395838028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3.500.000,-- (slovy třimiliony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Výběr a podpora talentovaných sportovců CIS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.500.000,-- (slovy třimilionypě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4. 3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JUDr. Rostislav Neuvir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předseda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výživa, potrav. Doplňky, výživový poradce, pitný reži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, příspěvek na 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, přeprava materiálu, 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a spotřební materiá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my a služby s tím spoje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enerace, sportovní psycholo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 000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ské potře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 000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lékařské vyšetř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 000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 000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, internet, správa webových stránek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 000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avotní a rehabilitační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za medailová umístě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štěva fitnes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OSVČ trenérů a sportovců, OON, DPP, DPČ vč. odvod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, spoje, poš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stipend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y včetně odvod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 5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22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02-19T10:58:00Z</dcterms:modified>
  <cp:revision>16</cp:revision>
  <dc:subject/>
  <dc:title/>
</cp:coreProperties>
</file>