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družení sportovních klubů Vítkovice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ab/>
      </w:r>
      <w:r>
        <w:rPr>
          <w:rFonts w:cs="Tahoma" w:ascii="Tahoma" w:hAnsi="Tahoma"/>
          <w:sz w:val="20"/>
          <w:szCs w:val="20"/>
        </w:rPr>
        <w:t>Závodní 2891/86, Vítkovice, 703 00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  <w:tab/>
        <w:t>Oldřichem Zvolánkem, předsedou výkonné rad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</w:t>
        <w:tab/>
        <w:tab/>
        <w:tab/>
        <w:t>0053454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ban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ab/>
        <w:t>409376200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5.000.000,-- (slovy pětmilionů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IAAF World Challenge Zlatá tretra Ostrava – 13. 6. 2018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5.000.000,-- (slovy pětmilionů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0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11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10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4. 3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Oldřich Zvolánek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předseda výkonné rady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bytování a stravování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0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 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4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2-20T11:32:00Z</dcterms:modified>
  <cp:revision>10</cp:revision>
  <dc:subject/>
  <dc:title/>
</cp:coreProperties>
</file>