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AUL, s.r.o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Elišky Krásnohorské 12/5, Josefov, 110 00 Praha 1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Markem Tesařem, jednatelem, a Petrem Leškem, jednatelem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560867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sz w:val="20"/>
        </w:rPr>
        <w:t>Raiffeisen Ban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</w:r>
      <w:r>
        <w:rPr>
          <w:rFonts w:cs="Tahoma" w:ascii="Tahoma" w:hAnsi="Tahoma"/>
          <w:sz w:val="20"/>
        </w:rPr>
        <w:t>115813001/5500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Městským soudem v Praze, oddíl C, vložka 5446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.000.000,-- (slovy čtyři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Turnaj světové série FIVB v plážovém volejbale Ostrava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.000.000,-- (slovy čtyřimiliony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4.0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arek Tesař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jednatel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etr Lešek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ednatel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, stravován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0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erní služby (security, zdravotní služba, úklid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lokality, příprava a stavba sportovišť, pronájem tribun a dalších dočasných staveb, konstrukce a oplocení areálu, ozvučení, technický personá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5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9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19T11:02:00Z</dcterms:modified>
  <cp:revision>12</cp:revision>
  <dc:subject/>
  <dc:title/>
</cp:coreProperties>
</file>