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olská župa Moravskoslezsk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okolská třída 1918/46, Moravská Ostrav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Pavlem Kramolišem, starostou župy a Marií Neusserovou, jedna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1805157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</w:rPr>
        <w:t>Komerč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</w:r>
      <w:r>
        <w:rPr>
          <w:rFonts w:cs="Tahoma" w:ascii="Tahoma" w:hAnsi="Tahoma"/>
          <w:sz w:val="20"/>
        </w:rPr>
        <w:t>69533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700.000,-- (slovy 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Krajský sokolský sle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700.000,-- (slovy sedm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g. Pavel Kramoliš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starosta župy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rie Neusserová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atelk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kroj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hody konané mimo prac. poměr (mzdové náklady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avi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pódia vč. ozvučení a nasvětl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areálu a tělocvičny vč.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81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erencié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6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dební produk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5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4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27T12:37:00Z</dcterms:modified>
  <cp:revision>13</cp:revision>
  <dc:subject/>
  <dc:title/>
</cp:coreProperties>
</file>