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ub plaveckých sportů Ostrava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ab/>
      </w:r>
      <w:r>
        <w:rPr>
          <w:rFonts w:cs="Tahoma" w:ascii="Tahoma" w:hAnsi="Tahoma"/>
          <w:sz w:val="20"/>
          <w:szCs w:val="20"/>
        </w:rPr>
        <w:t>Gen. Sochora 1378/10, Poruba, 708 00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a: </w:t>
        <w:tab/>
        <w:tab/>
        <w:t>Janem Palou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  </w:t>
        <w:tab/>
        <w:tab/>
        <w:tab/>
        <w:t>60336803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Raiffeisen Bank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ab/>
        <w:t>1005052082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400.000,-- (slovy čty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Příprava Barbory Závadové na LOH 202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400.000,-- (slovy čtyřista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8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4. 2018 </w:t>
        <w:br/>
        <w:t>do 31. 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4. 3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371" w:leader="none"/>
        </w:tabs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Jan Pala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předseda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enerace, fyzioterap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en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 – zapůjčení automobil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středění, závody v Evrop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 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09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02-19T10:59:00Z</dcterms:modified>
  <cp:revision>8</cp:revision>
  <dc:subject/>
  <dc:title/>
</cp:coreProperties>
</file>