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TV Sport Group CZ s.r.o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Heinemannova 2695/6, Dejvice, 160 00 Praha 6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Jaroslavem Vašíčkem, jednatel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IČ: </w:t>
        <w:tab/>
        <w:t>05366569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 xml:space="preserve">Komerční banka a.s.,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íslo účtu: </w:t>
        <w:tab/>
        <w:t>115-6867520217/01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a v obchodním rejstříku vedeném Městským soudem v Praze, oddíl C, vložka 289568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600.000,-- (slovy šestse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6. ročník Závodu míru/Course de la Paix U23 2018 Světový pohár v silniční cyklistice – Pohár Národů, Nations Cup – Grand Prix Priessnitz spa 2018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600.000,-- (slovy šestset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8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18. 1. 2019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 výši Kč 600.000,--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 minimis dle Nařízení Komise (EU) č. 1407/2013, 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a že v posledních 3 účetních obdobích příjemci, resp. subjektům, které jsou spolu s příjemcem dle čl. 2 odst. 2 Nařízení Komise (EU) č. 1407/2013 považovány za jeden podnik, nebyla poskytnuta podpora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y poskytnutím dotace dle čl. IV odst. 1 této smlouvy měl být překročen limit pro podporu de minimis dle Nařízení Komise (EU) č. 1407/2013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de 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dle Nařízení Komise (EU) č. 1407/2013 poskytnout, nebude dotace příjemci poskytnuta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1. 2018 </w:t>
        <w:br/>
        <w:t>do 31. 12. 2018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 1 tohoto článku smlouvy jsou uznatelnými náklady pouze náklady na ubytování účastníků ZM U23 2018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firmu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 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veřejné akce v rámci projektu informovat veřejnost o poskytnutí dotace Moravskoslezským krajem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face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 případě, kdy nebude tato smlouva uveřejněna dle odst. 7 tohoto článku smlouvy, bere příjemce na vědomí a výslovně souhlasí s tím, že smlouva včetně případných dodatků bude zveřejněna na oficiálních webových stránkách Moravskoslezského kraje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 /   ze dne 14. 3. 2018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center" w:pos="7371" w:leader="none"/>
        </w:tabs>
        <w:ind w:left="2835" w:hanging="24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Jaroslav Vašíček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jednatel</w:t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52:00Z</dcterms:created>
  <dc:creator>Zoň Dalibor</dc:creator>
  <dc:description/>
  <cp:keywords/>
  <dc:language>en-US</dc:language>
  <cp:lastModifiedBy>Matoušek Pavel</cp:lastModifiedBy>
  <cp:lastPrinted>2017-03-09T09:49:00Z</cp:lastPrinted>
  <dcterms:modified xsi:type="dcterms:W3CDTF">2018-02-19T11:12:00Z</dcterms:modified>
  <cp:revision>19</cp:revision>
  <dc:subject/>
  <dc:title/>
</cp:coreProperties>
</file>