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1/</w:t>
      </w:r>
      <w:r>
        <w:rPr>
          <w:rFonts w:cs="Tahoma" w:ascii="Tahoma" w:hAnsi="Tahoma"/>
          <w:b w:val="false"/>
          <w:bCs w:val="false"/>
          <w:sz w:val="24"/>
          <w:szCs w:val="24"/>
        </w:rPr>
        <w:t>ZL/30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0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řední odborná škola waldorfská, Ostrava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4. března 2018 se mění a doplňuje zřizovací listina ev. č. ZL/301/2001 vydaná radou kraje dne 17. ledna 2002, ve znění jejího dodatku č. 1 ze dne 27. března 2003, dodatku č. 2 ze dne 30. září 2004, dodatku č. 3 ze dne 29. září 2005, dodatku </w:t>
        <w:br/>
        <w:t xml:space="preserve">č. 4 ze dne 23. listopadu 2006, dodatku č. 5 ze dne 14. října 2009, dodatku č. 6 ze dne </w:t>
        <w:br/>
        <w:t xml:space="preserve">23. června 2010,  dodatku č. 7 ze dne 5. září 2012, dodatku č. 8 ze dne 25. června 2015, dodatku </w:t>
        <w:br/>
        <w:t>č. 9 ze dne 17. prosince 2015 a dodatku č. 10 ze dne 14. září 2017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VIII Vymezení majetku ve vlastnictví zřizovatele předávaného organizaci k hospodaření, tj. příloha č. 1.</w:t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vyjímá z hospodaření následující nemovitý majetek:</w:t>
      </w:r>
    </w:p>
    <w:p>
      <w:pPr>
        <w:pStyle w:val="Subtitle"/>
        <w:ind w:left="426" w:hanging="42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1"/>
          <w:numId w:val="7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663" w:leader="none"/>
        </w:tabs>
        <w:spacing w:before="0" w:after="12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501</w:t>
        <w:tab/>
        <w:t>504</w:t>
        <w:tab/>
        <w:t>zastavěná plocha a nádvoří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1"/>
          <w:numId w:val="6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663" w:leader="none"/>
        </w:tabs>
        <w:spacing w:before="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663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501</w:t>
        <w:tab/>
        <w:t>529</w:t>
        <w:tab/>
        <w:t>zastavěná plocha a nádvoří</w:t>
        <w:tab/>
        <w:t>Mariánské Hory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152/60          </w:t>
        <w:tab/>
        <w:t>236</w:t>
        <w:tab/>
        <w:tab/>
        <w:t xml:space="preserve">        </w:t>
        <w:tab/>
        <w:t xml:space="preserve">    ostatní plocha</w:t>
        <w:tab/>
        <w:t xml:space="preserve">                         Mariánské Hory</w:t>
      </w:r>
    </w:p>
    <w:p>
      <w:pPr>
        <w:pStyle w:val="Subtitle"/>
        <w:tabs>
          <w:tab w:val="clear" w:pos="567"/>
          <w:tab w:val="left" w:pos="2268" w:leader="none"/>
          <w:tab w:val="left" w:pos="4111" w:leader="none"/>
          <w:tab w:val="left" w:pos="6237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1 se zrušuje a nahrazuje se novou přílohou č. 1, která je nedílnou součástí tohoto dodatku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1 je nedílnou součástí zřizovací listiny ev. č. ZL/301/2001</w:t>
      </w:r>
      <w:r>
        <w:rPr>
          <w:rFonts w:cs="Tahoma" w:ascii="Tahoma" w:hAnsi="Tahoma"/>
          <w:sz w:val="20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vydané radou kraje dne 17. ledna 2002, ve znění jejího dodatku č. 1 ze dne 27. března 2003, dodatku č. 2 ze dne 30. září 2004, dodatku č. 3 ze dne 29. září 2005, dodatku č. 4 ze dne 23. listopadu 2006, dodatku </w:t>
        <w:br/>
        <w:t xml:space="preserve">č. 5 ze dne 14. října 2009, dodatku č. 6 ze dne 23. června 2010, dodatku č. 7 ze dne </w:t>
        <w:br/>
        <w:t xml:space="preserve">5. září 2012, dodatku č. 8 ze dne 25. června 2015, dodatku č. 9 ze dne 17. prosince 2015 a dodatku </w:t>
        <w:br/>
        <w:t>č. 10 ze dne 14. září 2017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5. března 2018.</w:t>
      </w:r>
    </w:p>
    <w:p>
      <w:pPr>
        <w:pStyle w:val="Subtitle"/>
        <w:spacing w:before="200" w:after="24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4. března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  <w:r>
        <w:br w:type="page"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třední odborná škola waldorfská, Ostrava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17. ledna 200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numPr>
          <w:ilvl w:val="1"/>
          <w:numId w:val="5"/>
        </w:numPr>
        <w:tabs>
          <w:tab w:val="clear" w:pos="567"/>
          <w:tab w:val="left" w:pos="72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663" w:leader="none"/>
        </w:tabs>
        <w:spacing w:before="0" w:after="120"/>
        <w:ind w:left="426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čp/če</w:t>
        <w:tab/>
        <w:t>způsob využití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numPr>
          <w:ilvl w:val="1"/>
          <w:numId w:val="5"/>
        </w:numPr>
        <w:tabs>
          <w:tab w:val="clear" w:pos="567"/>
          <w:tab w:val="left" w:pos="720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709" w:leader="none"/>
        </w:tabs>
        <w:ind w:left="1080" w:hanging="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Subtitle"/>
        <w:tabs>
          <w:tab w:val="clear" w:pos="567"/>
          <w:tab w:val="left" w:pos="1701" w:leader="none"/>
          <w:tab w:val="left" w:pos="3686" w:leader="none"/>
          <w:tab w:val="left" w:pos="6663" w:leader="none"/>
        </w:tabs>
        <w:spacing w:before="0" w:after="120"/>
        <w:ind w:left="426" w:hanging="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sz w:val="20"/>
          <w:szCs w:val="20"/>
        </w:rPr>
        <w:t>)</w:t>
        <w:tab/>
        <w:t>druh</w:t>
        <w:tab/>
        <w:t>k. ú.</w:t>
      </w:r>
    </w:p>
    <w:p>
      <w:pPr>
        <w:pStyle w:val="Subtitle"/>
        <w:ind w:left="70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567"/>
        </w:tabs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Rozpis movitého majetku </w:t>
      </w:r>
      <w:r>
        <w:rPr>
          <w:rFonts w:cs="Tahoma" w:ascii="Tahoma" w:hAnsi="Tahoma"/>
          <w:b w:val="false"/>
          <w:sz w:val="20"/>
        </w:rPr>
        <w:t>je uveden v 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br/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8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3"/>
      </w:numPr>
    </w:pPr>
    <w:rPr/>
  </w:style>
  <w:style w:type="paragraph" w:styleId="Normln2">
    <w:name w:val="normální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3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3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3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43:00Z</dcterms:created>
  <dc:creator>kovalska</dc:creator>
  <dc:description/>
  <cp:keywords/>
  <dc:language>en-US</dc:language>
  <cp:lastModifiedBy>Bystroňová Michaela</cp:lastModifiedBy>
  <cp:lastPrinted>2015-11-13T12:41:00Z</cp:lastPrinted>
  <dcterms:modified xsi:type="dcterms:W3CDTF">2018-02-16T06:41:00Z</dcterms:modified>
  <cp:revision>39</cp:revision>
  <dc:subject/>
  <dc:title>MORAVSKOSLEZSKÝ KRAJ</dc:title>
</cp:coreProperties>
</file>