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aktivit v oblastech využití volného času dětí a mládeže, celoživotního vzdělávání osob se zdravotním postižením a podpora miniprojektů mládeže pro rok 2018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XX. XX. 201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1 a ŠMS/M/2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...,-- (slovy … korun českých) účelově určenou k úhradě uznatelných nákladů na realizaci projektu ... (dále jen „projekt“)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3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……… ,- Kč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1 a ŠMS/M/2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Kč</w:t>
      </w:r>
      <w:r>
        <w:rPr>
          <w:rFonts w:cs="Tahoma" w:ascii="Tahoma" w:hAnsi="Tahoma"/>
          <w:bCs w:val="false"/>
          <w:color w:val="000000"/>
          <w:sz w:val="20"/>
        </w:rPr>
        <w:t xml:space="preserve">.......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.........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 skutečně vynaložených uznatelných nákladech projektu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 / bez omezení provádět vzájemné finanční úpravy jednotlivých nákladových položek v rámci rozpočtu za předpokladu, že bude dodržena celková výše poskytnuté dotace a provedené změny nebudou mít vliv na účelové určení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text psaný kurzívou – varianta před lomítkem se použije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2, varianta za lomítkem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1 a ŠMS/M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toto ustanovení bude znít: „vést evidenci celého realizovaného projektu, podloženou doklady prokazujícími vznik nákladů a čerpání dotace (dále jen „doklady o čerpání“), a to v členění na náklady financované z prostředků dotace a náklady financované z jiných zdrojů.  Čestné prohlášení příjemce o vynaložení finančních prostředků v rámci uznatelných nákladů realizovaného projektu není považováno za  doklad o čerpání,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3 se uvede  „…všech dokladů o čerpání vztahujících se k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3 se uved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3 se uved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3 se uved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3 bude toto ustanovení znít: „řádně po dobu 3 let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u dotačního titulu ŠMS/M/3 se uvede</w:t>
      </w:r>
      <w:r>
        <w:rPr>
          <w:rFonts w:cs="Tahoma" w:ascii="Tahoma" w:hAnsi="Tahoma"/>
          <w:i/>
          <w:iCs/>
          <w:color w:val="3366FF"/>
          <w:sz w:val="20"/>
        </w:rPr>
        <w:t xml:space="preserve">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nehmotný a hmotný majetek pořízený z prostředků získaných z dotace poskytnuté na základě této smlouvy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u dotačního titulu ŠMS/M/3 se toto ustanovení vypustí</w:t>
      </w:r>
      <w:r>
        <w:rPr>
          <w:rFonts w:cs="Tahoma" w:ascii="Tahoma" w:hAnsi="Tahoma"/>
          <w:i/>
          <w:iCs/>
          <w:color w:val="3366FF"/>
          <w:sz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g), h), k), n), o) a p) /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n) / m)</w:t>
      </w:r>
      <w:r>
        <w:rPr>
          <w:rFonts w:cs="Tahoma" w:ascii="Tahoma" w:hAnsi="Tahoma"/>
          <w:bCs/>
          <w:sz w:val="20"/>
        </w:rPr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3 se toto ustanovení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p) / n)</w:t>
      </w:r>
      <w:r>
        <w:rPr>
          <w:rFonts w:cs="Tahoma" w:ascii="Tahoma" w:hAnsi="Tahoma"/>
          <w:bCs/>
          <w:sz w:val="20"/>
        </w:rPr>
        <w:t xml:space="preserve"> 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a za lomítkem se použije u dotačního titulu ŠMS/M/3 – platí pro celý odstavec 4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se uvedou v 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</w:t>
      </w:r>
      <w:r>
        <w:rPr>
          <w:rFonts w:cs="Tahoma" w:ascii="Tahoma" w:hAnsi="Tahoma"/>
          <w:i/>
          <w:sz w:val="20"/>
        </w:rPr>
        <w:t>osobní náklady a</w:t>
      </w:r>
      <w:r>
        <w:rPr>
          <w:rFonts w:cs="Tahoma" w:ascii="Tahoma" w:hAnsi="Tahoma"/>
          <w:sz w:val="20"/>
        </w:rPr>
        <w:t xml:space="preserve"> náklady na energie platí termín úhrady stanovený v čl. VIII odst. 2 Dotačního programu)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nepoužije u dotačního titulu ŠMS/M/3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 příjmení/firmu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 xml:space="preserve">sídlo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případně na CD nebo DVD nosiči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 smlouvách uzavíraných s fyzickými osob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iCs/>
          <w:color w:val="3366FF"/>
          <w:sz w:val="20"/>
        </w:rPr>
        <w:t xml:space="preserve">v případě fyzické osoby se uvede pouze „příjemce“ 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smidovaa</dc:creator>
  <dc:description/>
  <cp:keywords/>
  <dc:language>en-US</dc:language>
  <cp:lastModifiedBy>Bruštíková Eva</cp:lastModifiedBy>
  <cp:lastPrinted>2015-03-17T10:33:00Z</cp:lastPrinted>
  <dcterms:modified xsi:type="dcterms:W3CDTF">2018-02-15T14:28:00Z</dcterms:modified>
  <cp:revision>5</cp:revision>
  <dc:subject/>
  <dc:title>S M L O U V A</dc:title>
</cp:coreProperties>
</file>