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příspěvkovým organizacím v odvětví školství na zabezpečení profinancování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návratných finančních výpomocí z rozpočtu kraje na zajištění profinancování schválených projektů - výzva č. 33 - IROP a Interreg V-A SK-CZ  </w:t>
      </w:r>
    </w:p>
    <w:p>
      <w:pPr>
        <w:pStyle w:val="MSKNormal"/>
        <w:rPr/>
      </w:pPr>
      <w:r>
        <w:rPr/>
        <w:t xml:space="preserve">Příloha č. 2 - Poskytnutí návratných finančních výpomocí z rozpočtu kraje na zajištění profinancování schvalovaných projektů - výzva č. 66 – IROP IT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Vyvial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rady kraje č.  32/2913 ze dne 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ávratné finanční výpomoci organizacím dle přílohy č. 1 v max. výši 32.790.000,- Kč k zajištění profinancování schválených investičních projektů v rámci výzvy č. 33 </w:t>
      </w:r>
      <w:r>
        <w:rPr>
          <w:rFonts w:cs="Tahoma"/>
        </w:rPr>
        <w:t>Integrovaného regionálního operačního programu a neinvestičního projektu v rámci výzvy Interreg V-A SK-CZ</w:t>
      </w:r>
      <w:r>
        <w:rPr/>
        <w:t>, s jednorázovou splatností ihned po obdržení dotace, nejpozději do 30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poskytnout návratné finanční výpomoci organizacím dle přílohy č. 2 v max. výši 21.010.000,- Kč k zajištění profinancování projektů v rámci výzvy č. 66 </w:t>
      </w:r>
      <w:r>
        <w:rPr>
          <w:rFonts w:cs="Tahoma"/>
        </w:rPr>
        <w:t>Integrovaného regionálního operačního programu</w:t>
      </w:r>
      <w:r>
        <w:rPr/>
        <w:t>, s jednorázovou splatností ihned po obdržení dotace, nejpozději do 30. 9. 2019, za podmínky vydání rozhodnutí o poskytnutí dotace na uvedené projekty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ab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základě výzvy </w:t>
      </w:r>
      <w:r>
        <w:rPr/>
        <w:t xml:space="preserve">č. 33 - Infrastruktura středních škol a vyšších odborných škol (SVL) </w:t>
      </w:r>
      <w:r>
        <w:rPr>
          <w:rFonts w:cs="Tahoma"/>
        </w:rPr>
        <w:t xml:space="preserve">vyhlášené dne 19. 5. 2016 v rámci Integrovaného regionálního operačního programu (dále jen IROP) předložily </w:t>
      </w:r>
      <w:r>
        <w:rPr/>
        <w:t>organizace (příloha č. 1) své investiční projekty. V průběhu roku 2017 byly projekty schváleny a nyní jsou organizacemi realizovány. Datum ukončení realizace projektů je dle podmínek výzvy do 31. 12. 2018.</w:t>
      </w:r>
    </w:p>
    <w:p>
      <w:pPr>
        <w:pStyle w:val="MSKNormal"/>
        <w:rPr/>
      </w:pPr>
      <w:r>
        <w:rPr/>
        <w:t>Organizace uvedené v příloze č. 2 podaly své projekty do výzvy č. 4 IROP statutárního města Ostravy, zprostředkujícího subjektu ITI s názvem „Střední a vyšší odborné školy“ vyhlášené dne 15. 3. 2017, ve vazbě na výzvu č. 66 řídícího orgánu IROP „Infrastruktura pro vzdělávání – Integrované projekty ITI“. Tyto projekty jsou těsně před ukončením schvalovacího procesu. Datum ukončení realizace projektů je v podmínkách výzvy do 30. 9. 2018.</w:t>
      </w:r>
    </w:p>
    <w:p>
      <w:pPr>
        <w:pStyle w:val="MSKNormal"/>
        <w:rPr/>
      </w:pPr>
      <w:r>
        <w:rPr/>
        <w:t xml:space="preserve">Projekty budou finančně podporovány z 85 % z Evropského fondu pro regionální rozvoj a z 5 % ze státního rozpočtu. Zbylá částka ve výši 10 % způsobilých výdajů projektu hradí organizace z vlastních zdrojů. </w:t>
      </w:r>
    </w:p>
    <w:p>
      <w:pPr>
        <w:pStyle w:val="MSKNormal"/>
        <w:rPr/>
      </w:pPr>
      <w:r>
        <w:rPr/>
        <w:t>Organizace Základní škola speciální, Ostrava-Slezská Ostrava, příspěvková organizace (dále jen základní škola), se svým neinvestičním projektem „Príprava na ďalšie vzdělávanie žákov s mentálnym postihnutím“ zapojila do výzvy INTERREG V-A SK-CZ z Operačního programu Přeshraniční spolupráce Slovenská republika - Česká republika 2014–2020. Výše finanční podpory je z 85 %, zbylou část ve výši 15 % musí finančně zajistit základní škola ze svého rozpočtu.</w:t>
      </w:r>
    </w:p>
    <w:p>
      <w:pPr>
        <w:pStyle w:val="MSKNormal"/>
        <w:rPr/>
      </w:pPr>
      <w:r>
        <w:rPr/>
        <w:t xml:space="preserve">Výše uvedené projekty jsou financovány formou EX-POST, tj. po ukončení projektu a předložení závěrečného vyúčt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i jednotlivých projektů organizace nejsou schopny zajistit jejich bezproblémovou realizaci po celou dobu pouze z vlastních rozpočtů, proto se ředitelé organizací obrátili na zřizovatele s žádostí o poskytnutí návratné finanční výpomoci. Jedná se o dočasnou potřebu finančních prostředků maximálně ve výši finanční podpory projektů, které budou zřizovateli vráceny bezprostředně po obdržení dotace. Jednotlivé školy by v případě neposkytnutí návratných finančních výpomocí (dále jen NFV) z rozpočtu kraje navíc byly nuceny profinancování realizovat s pomocí úvěrových zdrojů, což by pro ně znamenalo v době rostoucích sazeb na bankovním trhu dodatečné výdaje spojené s platbou úrok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výše uvedené navrhujeme orgánům kraje rozhodnout poskytnout NFV v maximální výši 53.800 tis. Kč </w:t>
      </w:r>
      <w:r>
        <w:rPr/>
        <w:t>v souladu s ustanovením § 34 odst. 1 zákona č. 250/2000 Sb., o rozpočtových pravidlech územních rozpočtů</w:t>
      </w:r>
      <w:r>
        <w:rPr>
          <w:rFonts w:cs="Tahoma"/>
        </w:rPr>
        <w:t xml:space="preserve"> organizacím </w:t>
      </w:r>
      <w:r>
        <w:rPr/>
        <w:t>dle přílohy č. 1 a č. 2</w:t>
      </w:r>
      <w:r>
        <w:rPr>
          <w:rFonts w:cs="Tahoma"/>
        </w:rPr>
        <w:t xml:space="preserve"> k </w:t>
      </w:r>
      <w:r>
        <w:rPr/>
        <w:t xml:space="preserve">zajištění profinancování investičních projektů v rámci výzvy č. 33 a č. 66 </w:t>
      </w:r>
      <w:r>
        <w:rPr>
          <w:rFonts w:cs="Tahoma"/>
        </w:rPr>
        <w:t>Integrovaného regionálního operačního programu a neinvestičního projektu v rámci výzvy Interreg V-A SK-CZ</w:t>
      </w:r>
      <w:r>
        <w:rPr/>
        <w:t>, s jednorázovou splatností ihned po obdržení dotace, nejpozději do 30. 9.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Rozhodování o poskytování NFV nad 200 tis. Kč v jednotlivém případě fyzickým nebo právnickým osobám v kalendářním roce je v souladu s § 36, odst. 1c) zákona č. 129/2000 Sb., o krajích (krajské zřízení), ve znění pozdějších předpisů vyhrazeno zastupitelstvu kraj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</w:rPr>
        <w:t>Poskytnutí NFV v celkovém objemu 53.800 tis. Kč je navrhováno financovat z neúčelového přebytku hospodaření kraje roku 2017, který byl vytvořen zejména přeplněnými příjmy ze sdílených daní. Skutečné příjmy kraje ze sdílených daní byly v roce 2017 přeplněny nad plánovaný rozpočet o 565.000 tis. Kč. K přeplnění došlo zejména u příjmů z daně z přidané hodnoty a daně z příjmů fyzických osob ze závislé činnosti, a to v návaznosti na vysoký růst ekonomiky v roce 2017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32</w:t>
      </w:r>
    </w:p>
    <w:p>
      <w:pPr>
        <w:pStyle w:val="MSKNormal"/>
        <w:rPr/>
      </w:pPr>
      <w:r>
        <w:rPr/>
        <w:t>Datum konání:   27. 2. 2018</w:t>
      </w:r>
    </w:p>
    <w:p>
      <w:pPr>
        <w:pStyle w:val="MSKNormal"/>
        <w:rPr/>
      </w:pPr>
      <w:r>
        <w:rPr/>
        <w:t>Materiál č.:        11/17</w:t>
      </w:r>
    </w:p>
    <w:p>
      <w:pPr>
        <w:pStyle w:val="MSKNormal"/>
        <w:rPr/>
      </w:pPr>
      <w:r>
        <w:rPr/>
        <w:t xml:space="preserve">Název:       </w:t>
      </w:r>
      <w:r>
        <w:rPr>
          <w:rFonts w:cs="Tahoma"/>
        </w:rPr>
        <w:t>Návrh na poskytnutí návratných finančních výpomocí příspěvkovým organizacím v odvětví školství na zabezpečení profinancování evropských projektů</w:t>
      </w:r>
    </w:p>
    <w:p>
      <w:pPr>
        <w:pStyle w:val="MSKNormal"/>
        <w:tabs>
          <w:tab w:val="clear" w:pos="708"/>
          <w:tab w:val="left" w:pos="1701" w:leader="none"/>
        </w:tabs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  </w:t>
      </w:r>
      <w:r>
        <w:rPr>
          <w:rFonts w:cs="Tahoma"/>
        </w:rPr>
        <w:t>32/291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návratné finanční výpomoci organizacím dle přílohy č. 1 dle tohoto usnesení v max. výši 32.790.000,- Kč k zajištění profinancování schválených investičních projektů v rámci výzvy č. 33 </w:t>
      </w:r>
      <w:r>
        <w:rPr>
          <w:rFonts w:cs="Tahoma"/>
        </w:rPr>
        <w:t>Integrovaného regionálního operačního programu a neinvestičního projektu v rámci výzvy Interreg V-A SK-CZ</w:t>
      </w:r>
      <w:r>
        <w:rPr/>
        <w:t>, s jednorázovou splatností ihned po obdržení dotace, nejpozději do 30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návratné finanční výpomoci organizacím dle přílohy č. 2 dle tohoto usnesení v max. výši 21.010.000,- Kč k zajištění profinancování projektů v rámci výzvy č. 66 </w:t>
      </w:r>
      <w:r>
        <w:rPr>
          <w:rFonts w:cs="Tahoma"/>
        </w:rPr>
        <w:t>Integrovaného regionálního operačního programu</w:t>
      </w:r>
      <w:r>
        <w:rPr/>
        <w:t>, s jednorázovou splatností ihned po obdržení dotace, nejpozději do 30. 9. 2019, za podmínky vydání rozhodnutí o poskytnutí dotace na uvedené projekt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31"/>
      </w:tblGrid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ancování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8115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00 tis. Kč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vyšuj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 § 3114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kladní školy pro žáky se speciálními vzdělávacími potřebam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6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1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12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mnáz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6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70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122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6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46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123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řední školy poskytující střední vzdělání s výučním liste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56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90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247 tis. Kč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vyšuj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a § 3114 -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ákladní školy pro žáky se speciálními vzdělávacími potřebami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29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12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mnáz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810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122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34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3123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řední školy poskytující střední vzdělání s výučním liste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80 tis.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53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1. a 2. tohoto usnesení k rozhodnutí</w:t>
      </w:r>
    </w:p>
    <w:p>
      <w:pPr>
        <w:pStyle w:val="MSKNormal"/>
        <w:rPr/>
      </w:pPr>
      <w:r>
        <w:rPr/>
        <w:t>Zodp.:   Mgr. Stanislav Folwarczny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0:00Z</dcterms:created>
  <dc:creator>Lucie Šimůnková</dc:creator>
  <dc:description/>
  <cp:keywords/>
  <dc:language>en-US</dc:language>
  <cp:lastModifiedBy>Karbulová Žaneta</cp:lastModifiedBy>
  <dcterms:modified xsi:type="dcterms:W3CDTF">2018-03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402444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17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