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Moravskoslezký kraj</w:t>
      </w:r>
    </w:p>
    <w:p>
      <w:pPr>
        <w:pStyle w:val="TextBody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Krajský úřad</w:t>
      </w:r>
    </w:p>
    <w:p>
      <w:pPr>
        <w:pStyle w:val="TextBody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Odbor podpory korporátního řízení a kontroly</w:t>
      </w:r>
    </w:p>
    <w:p>
      <w:pPr>
        <w:pStyle w:val="TextBody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8.října 117,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702 18 Ostrava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32"/>
          <w:szCs w:val="32"/>
        </w:rPr>
        <w:t>Věc : žádos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lice uctivě žádáme na základě rozhodnutí MSK 23280/2018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odpuštění penále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lice děkujeme za kladné vyřízení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 pozdravem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Jesenická cyklistická z.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gr.Jaroslav Vašíček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lackého 1341/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90 00 Jesení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OpenSymbol"/>
      <w:b w:val="false"/>
      <w:b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5:00Z</dcterms:created>
  <dc:creator>Jadviščoková Hana</dc:creator>
  <dc:description/>
  <cp:keywords/>
  <dc:language>en-US</dc:language>
  <cp:lastModifiedBy>Jadviščoková Hana</cp:lastModifiedBy>
  <cp:lastPrinted>2017-09-15T10:52:00Z</cp:lastPrinted>
  <dcterms:modified xsi:type="dcterms:W3CDTF">2018-02-16T09:55:00Z</dcterms:modified>
  <cp:revision>2</cp:revision>
  <dc:subject/>
  <dc:title/>
</cp:coreProperties>
</file>