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oravskoslezký kraj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Krajský úřad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dbor podpory korporátního řízení a kontroly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8.října 117,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02 18 Ostrava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ěc : žádost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Žádáme o splátkový kalendář č.j. MSK 23279/2018. 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 to ke každému dvacátému dni v měsíci  tj. 29 x 9500 kč + 1 x 9 624,70 Kč.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I když se domníváme,že úředníci MSK nepostupavali seriozně a vůbec nedokázali zohlednit prezentaci MSK ve světě.A dokonce na naše námitky vůči postupu jednotlivých úředníků jsme se nedočkali odpovědi.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elice děkujeme za kladné vyřízení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8"/>
          <w:szCs w:val="28"/>
        </w:rPr>
        <w:t>Jesenická cyklistická z.s.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gr.Jaroslav Vašíček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alackého 1341/2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790 01 Jeseník 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8:00Z</dcterms:created>
  <dc:creator>Jadviščoková Hana</dc:creator>
  <dc:description/>
  <cp:keywords/>
  <dc:language>en-US</dc:language>
  <cp:lastModifiedBy>Jadviščoková Hana</cp:lastModifiedBy>
  <cp:lastPrinted>2018-02-15T12:34:00Z</cp:lastPrinted>
  <dcterms:modified xsi:type="dcterms:W3CDTF">2018-02-19T07:08:00Z</dcterms:modified>
  <cp:revision>2</cp:revision>
  <dc:subject/>
  <dc:title/>
</cp:coreProperties>
</file>