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odatku ke zřizovací listině organizace Domov Duha, příspěvková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Domov Duha  </w:t>
      </w:r>
    </w:p>
    <w:p>
      <w:pPr>
        <w:pStyle w:val="MSKNormal"/>
        <w:rPr/>
      </w:pPr>
      <w:r>
        <w:rPr/>
        <w:t xml:space="preserve">Příloha č. 2 - Dodatek č. 13  </w:t>
      </w:r>
    </w:p>
    <w:p>
      <w:pPr>
        <w:pStyle w:val="MSKNormal"/>
        <w:rPr/>
      </w:pPr>
      <w:r>
        <w:rPr/>
        <w:t xml:space="preserve">Příloha č. 3 - usnesení Výboru sociálního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Bc. Alice Weniger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32/2920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organizace Domov Duha, příspěvková organizace, Hřbitovní 1128/41, 741 01 Nový Jičín, IČO 48804886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 13 ke zřizovací listině dle bodu 1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29. 1. 2018 se na odbor sociálních věcí Krajského úřadu Moravskoslezského kraje obrátila ředitelka organizace Domov Duha, příspěvková organizace, se žádostí o rozšíření přílohy č. 2 ke zřizovací listině – Vymezení doplňkové činnosti organizace, o činnost Hostinská činnost (viz příloha č. 1 předloženého materiálu)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vou žádost ředitelka organizace zdůvodňuje skutečností, že organizace bude vařit i pro cizí strávníky v prostorách stravovacího provozu budovy na Hřbitovní ulici, která byla k tomuto účelu zrekonstruována. Od 1. 4. 2018 je již garantována každodenní příprava 80 obědů pro uživatele pečovatelské služby v Novém Jičí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oční ekonomické předpoklady provozování této doplňkové činnosti byly organizací Domov Duha, příspěvková organizace, vyčísleny následovně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klady na 1 oběd</w:t>
        <w:tab/>
        <w:tab/>
        <w:tab/>
        <w:tab/>
        <w:t>61.05 Kč</w:t>
      </w:r>
    </w:p>
    <w:p>
      <w:pPr>
        <w:pStyle w:val="MSKNormal"/>
        <w:rPr/>
      </w:pPr>
      <w:r>
        <w:rPr/>
        <w:t>Cena za 1 oběd</w:t>
        <w:tab/>
        <w:tab/>
        <w:tab/>
        <w:tab/>
        <w:t>65.00 Kč</w:t>
      </w:r>
    </w:p>
    <w:p>
      <w:pPr>
        <w:pStyle w:val="MSKNormal"/>
        <w:rPr/>
      </w:pPr>
      <w:r>
        <w:rPr/>
        <w:t>Předpokládaný zisk za 1 oběd</w:t>
        <w:tab/>
        <w:t xml:space="preserve">  </w:t>
        <w:tab/>
        <w:t xml:space="preserve">  3.95 Kč</w:t>
      </w:r>
    </w:p>
    <w:p>
      <w:pPr>
        <w:pStyle w:val="MSKNormal"/>
        <w:rPr/>
      </w:pPr>
      <w:r>
        <w:rPr/>
        <w:t>Předpokládaný počet obědů za rok        29.700 ks</w:t>
      </w:r>
    </w:p>
    <w:p>
      <w:pPr>
        <w:pStyle w:val="MSKNormal"/>
        <w:rPr/>
      </w:pPr>
      <w:r>
        <w:rPr>
          <w:b/>
        </w:rPr>
        <w:t>Předpokládaný zisk za rok</w:t>
      </w:r>
      <w:r>
        <w:rPr/>
        <w:tab/>
        <w:tab/>
      </w:r>
      <w:r>
        <w:rPr>
          <w:b/>
        </w:rPr>
        <w:t>117.315 Kč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  <w:t>Důvodem pro poskytování doplňkové činnosti je zajištění dalších finančních prostředků pro potřeby a provoz organizace, dále zájem o stravovací služby z řad veřejnosti a současně i využití technologie moderní kuchyně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ateriál byl projednán dne 12. 2. 2018 Výborem sociálním zastupitelstva kraje s doporučujícím stanoviskem (viz příloha č. 3 předloženého materiálu)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Stanovisko předkladatele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S ohledem na uvedené skutečnosti předkladatel doporučuje orgánům kraje vyhovět žádosti ředitelky organizace a schválit a vydat dodatek ke zřizovací listině organizace Domov Duha, příspěvková organizace.</w:t>
      </w:r>
    </w:p>
    <w:p>
      <w:pPr>
        <w:pStyle w:val="MSK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schůze: </w:t>
        <w:tab/>
        <w:t>32</w:t>
      </w:r>
    </w:p>
    <w:p>
      <w:pPr>
        <w:pStyle w:val="MSKNormal"/>
        <w:rPr/>
      </w:pPr>
      <w:r>
        <w:rPr/>
        <w:t xml:space="preserve">Datum konání: </w:t>
        <w:tab/>
        <w:t>27. 2. 2018</w:t>
      </w:r>
    </w:p>
    <w:p>
      <w:pPr>
        <w:pStyle w:val="MSKNormal"/>
        <w:rPr/>
      </w:pPr>
      <w:r>
        <w:rPr/>
        <w:t xml:space="preserve">Materiál č.: </w:t>
        <w:tab/>
        <w:tab/>
        <w:t>12/2</w:t>
      </w:r>
    </w:p>
    <w:p>
      <w:pPr>
        <w:pStyle w:val="MSKNormal"/>
        <w:ind w:left="2124" w:hanging="2124"/>
        <w:rPr/>
      </w:pPr>
      <w:r>
        <w:rPr/>
        <w:t xml:space="preserve">Název: </w:t>
        <w:tab/>
        <w:t>Návrh dodatku ke zřizovací listině organizace domov Duha, příspěvková organizace</w:t>
      </w:r>
    </w:p>
    <w:p>
      <w:pPr>
        <w:pStyle w:val="MSKNormal"/>
        <w:ind w:left="2124" w:hanging="2124"/>
        <w:rPr/>
      </w:pPr>
      <w:r>
        <w:rPr/>
        <w:t xml:space="preserve">Číslo usnesení: </w:t>
        <w:tab/>
        <w:t>32/29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 návrhem dodatku č. 13 ke zřizovací listině organizace Domov Duha, příspěvková organizace, Hřbitovní 1128/41, 741 01 Nový Jičín, IČO 48804886, uvedený v příloze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 tohoto usnesení ke schvál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22:00Z</dcterms:created>
  <dc:creator>Lucie Šimůnková</dc:creator>
  <dc:description/>
  <cp:keywords/>
  <dc:language>en-US</dc:language>
  <cp:lastModifiedBy>Karbulová Žaneta</cp:lastModifiedBy>
  <dcterms:modified xsi:type="dcterms:W3CDTF">2018-03-22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15428458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9582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