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účelových dotací z rozpočtu Moravskoslezského kraje v rámci Programu na podporu neinvestičních aktivit z oblasti prevence kriminality n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dotací v rámci programu NAPK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neposkytnutí dotace v rámci programu NAPK 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smlouvy o poskytnutí dotace z rozpočtu MSK  </w:t>
      </w:r>
    </w:p>
    <w:p>
      <w:pPr>
        <w:pStyle w:val="MSKNormal"/>
        <w:rPr/>
      </w:pPr>
      <w:r>
        <w:rPr/>
        <w:t xml:space="preserve">Příloha č. 4 - Výpis usnesení Výboru sociálního zastupitelstva kraje  </w:t>
      </w:r>
    </w:p>
    <w:p>
      <w:pPr>
        <w:pStyle w:val="MSKNormal"/>
        <w:rPr/>
      </w:pPr>
      <w:r>
        <w:rPr/>
        <w:t xml:space="preserve">Příloha č. 5 - Výpis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Irena Mucz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925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poskytnout účelové dotace z rozpočtu Moravskoslezského kraje na rok 2018 </w:t>
        <w:br/>
        <w:t xml:space="preserve">v rámci dotačního programu „Program na podporu neinvestičních aktivit z oblasti prevence kriminality na rok 2018“ žadatelům uvedeným v </w:t>
      </w:r>
      <w:r>
        <w:rPr>
          <w:b/>
        </w:rPr>
        <w:t>příloze č. 1</w:t>
      </w:r>
      <w:r>
        <w:rPr/>
        <w:t xml:space="preserve"> tohoto usnesení a uzavřít s těmito žadateli smlouvu o poskytnutí dotace dle přílohy č. 3 předloženého materiálu</w:t>
      </w:r>
    </w:p>
    <w:p>
      <w:pPr>
        <w:pStyle w:val="MSKNormal"/>
        <w:ind w:left="720" w:hanging="0"/>
        <w:rPr/>
      </w:pPr>
      <w:r>
        <w:rPr/>
      </w:r>
    </w:p>
    <w:p>
      <w:pPr>
        <w:pStyle w:val="MSKNormal"/>
        <w:numPr>
          <w:ilvl w:val="0"/>
          <w:numId w:val="9"/>
        </w:numPr>
        <w:rPr/>
      </w:pPr>
      <w:r>
        <w:rPr/>
        <w:t xml:space="preserve">neposkytnout účelovou dotaci z rozpočtu Moravskoslezského kraje na rok 2018 </w:t>
        <w:br/>
        <w:t xml:space="preserve">v rámci dotačního programu „Program na podporu neinvestičních aktivit z oblasti prevence kriminality na rok 2018“ žadateli uvedenému v </w:t>
      </w:r>
      <w:r>
        <w:rPr>
          <w:b/>
        </w:rPr>
        <w:t>příloze č. 2</w:t>
      </w:r>
      <w:r>
        <w:rPr/>
        <w:t xml:space="preserve"> tohoto usnesení s 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Konec"/>
      <w:bookmarkStart w:id="1" w:name="US_DuvodZprava"/>
      <w:bookmarkEnd w:id="0"/>
      <w:bookmarkEnd w:id="1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 usnesením č. 22/1986 ze dne 10. 10. 2017 (materiál č. 12/5) rozhodla o vyhlášení Programu na podporu neinvestičních aktivit z oblasti prevence kriminality na rok 2018 (dále jen „Program NAPK“) a schválila podmínky výběrového řízení včetně systému bodového hodnocení žádostí o dotace. Proces výběru žádostí a poskytování dotací se řídil výše uvedeným vyhlášeným Programem NAPK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dbor sociálních věcí ve stanovené lhůtě, tj. od 13. 11. 2017 do 20. 11. 2017 přijal celkem 12 žádostí o poskytnutí účelové dotace z rozpočtu Moravskoslezského kraje s celkovým požadavkem na dotaci 874.4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ložené projekty jsou zaměřeny na podporu:</w:t>
      </w:r>
    </w:p>
    <w:p>
      <w:pPr>
        <w:pStyle w:val="MSKNormal"/>
        <w:numPr>
          <w:ilvl w:val="0"/>
          <w:numId w:val="3"/>
        </w:numPr>
        <w:rPr/>
      </w:pPr>
      <w:r>
        <w:rPr/>
        <w:t>letních pobytových táborů, víkendových pobytů nebo jednorázových akcí pro děti a mládež ohrožené společensky nežádoucími jevy,</w:t>
      </w:r>
    </w:p>
    <w:p>
      <w:pPr>
        <w:pStyle w:val="MSKNormal"/>
        <w:numPr>
          <w:ilvl w:val="0"/>
          <w:numId w:val="3"/>
        </w:numPr>
        <w:rPr/>
      </w:pPr>
      <w:r>
        <w:rPr/>
        <w:t>probačních programů nebo jiných vhodných výchovných programů pro děti a mládež a na podporu resocializačních programů pro dospělé pachatele,</w:t>
      </w:r>
    </w:p>
    <w:p>
      <w:pPr>
        <w:pStyle w:val="MSKNormal"/>
        <w:numPr>
          <w:ilvl w:val="0"/>
          <w:numId w:val="3"/>
        </w:numPr>
        <w:rPr/>
      </w:pPr>
      <w:r>
        <w:rPr/>
        <w:t>tematicky zaměřených vzdělávacích, přednáškových, informačních a osvětových aktivi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realizaci Programu NAPK jsou v rozpočtu Moravskoslezského kraje v odvětví sociálních věcí na rok 2018 schváleny finanční prostředky ve výši 800.000 Kč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a provedena odborem sociálních věcí kontrola formální a věcné správnosti jednotlivých žádostí a jejich posouzení dle kritérií vyhlášených v Programu NAPK. Z formálního hlediska nebyla žádná žádost navržena k vyřazení. Na základě kontroly věcné správnosti byl jeden projekt nedoporučen k podpoře a to z důvodu nedosažení minimálního počtu bodů stanoveného k podpoře projekt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yhodnocení přijatých žádostí předložili zástupci odboru sociálních věcí Výboru sociálnímu, který na svém jednání dne 12. 2. 2018 projednal projekty předložené do dotačního Programu NAPK a usnesením č. 14/119 (viz příloha č. 4 předloženého materiálu) doporučil podpořit dotací celkem 11 projektů v celkovém objemu 794.400 Kč. Dále Výbor sociální nedoporučil financovat jeden projek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ámci dotačního Programu NAPK vznikla úspora v celkové výši 5.600 Kč. Usnesením č. 14</w:t>
      </w:r>
      <w:r>
        <w:rPr>
          <w:rFonts w:cs="Tahoma"/>
        </w:rPr>
        <w:t>/124 ze dne 12. 2. 2018 (viz příloha č. 5 předloženého materiálu) doporučil Výbor sociální zastupitelstva kraje převést n</w:t>
      </w:r>
      <w:r>
        <w:rPr/>
        <w:t>evyčerpané finanční prostředky ve výši 5.600 Kč</w:t>
      </w:r>
      <w:r>
        <w:rPr>
          <w:rFonts w:cs="Tahoma"/>
        </w:rPr>
        <w:t xml:space="preserve"> </w:t>
      </w:r>
      <w:r>
        <w:rPr/>
        <w:t xml:space="preserve">do Programu realizace specifických aktivit Moravskoslezského krajského plánu vyrovnávání příležitostí pro občany se zdravotním postižením na rok 2018. V případě, že orgány kraje rozhodnou o převedení výše uvedených finančních prostředků, budou </w:t>
      </w:r>
      <w:r>
        <w:rPr>
          <w:rFonts w:cs="Tahoma"/>
        </w:rPr>
        <w:t>v</w:t>
      </w:r>
      <w:r>
        <w:rPr/>
        <w:t>šechny finanční prostředky Programu NAPK vyčerpány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eznam projektů doporučených zastupitelstvu kraje k podpoře je uveden v příloze č. 1 předloženého materiálu. V případě podpory projektů zastupitelstvem kraje bude s jednotlivými žadateli uzavřena smlouva o poskytnutí dotace (viz příloha č. 3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jekt navržený zastupitelstvu kraje na neposkytnutí dotace z rozpočtu kraje je uveden v příloze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 souladu s podmínkami Programu NAPK byly žádosti o dotaci posouzeny z hlediska veřejné podpory ve smyslu čl. 107 a násl. Smlouvy o fungování Evropské unie. U projektů, které se týkají sociálních služeb pověřených závazkem veřejné služby, bude dotace poskytnuta v rámci vyrovnávací platby dle příslušného pověření, jak je uvedeno v příloze č. 1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MSKNormal"/>
        <w:rPr/>
      </w:pPr>
      <w:r>
        <w:rPr/>
        <w:t>Předkladatel doporučuje zastupitelstvu kraje rozhodnout o poskytnutí dotací v Programu na podporu neinvestičních aktivit z oblasti prevence kriminality na rok 2018 dle usnesení Výboru sociálního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uvodovazpravaZacatek"/>
        <w:rPr/>
      </w:pPr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ýpis 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2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2.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7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na poskytnutí účelových dotací z rozpočtu Moravskoslezského kraje v rámci Programu na podporu neinvestičních aktivit z oblasti prevence kriminality na rok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2/2925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22/1986 ze dne 10.10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520 ze dne 14.12.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poskytnout účelové dotace z rozpočtu Moravskoslezského kraje na rok 2018 </w:t>
        <w:br/>
        <w:t>v rámci dotačního programu „Program na podporu neinvestičních aktivit z oblasti prevence kriminality na rok 2018“ žadatelům uvedeným v příloze č. 1 předloženého materiálu a uzavřít s těmito žadateli smlouvu o poskytnutí dotace dle přílohy č. 3 předloženého materiálu</w:t>
      </w:r>
    </w:p>
    <w:p>
      <w:pPr>
        <w:pStyle w:val="MSKNormal"/>
        <w:ind w:left="709" w:hanging="709"/>
        <w:rPr/>
      </w:pPr>
      <w:r>
        <w:rPr/>
      </w:r>
    </w:p>
    <w:p>
      <w:pPr>
        <w:pStyle w:val="MSKNormal"/>
        <w:numPr>
          <w:ilvl w:val="0"/>
          <w:numId w:val="11"/>
        </w:numPr>
        <w:rPr/>
      </w:pPr>
      <w:r>
        <w:rPr/>
        <w:t xml:space="preserve">neposkytnout účelovou dotaci z rozpočtu Moravskoslezského kraje na rok 2018 </w:t>
        <w:br/>
        <w:t>v rámci dotačního programu „Program na podporu neinvestičních aktivit z oblasti prevence kriminality na rok 2018“ žadateli uvedenému v příloze č. 2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rozpočtové opatření, kterým se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4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neinvestiční transfery neziskovým a 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,4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na § 4349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sociální péče a pomoc ostatním skupinám obyvatelstv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6,6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5,8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,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4375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ízkoprahová zařízení pro děti a mládež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pol. 5223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0,50 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na § 4378 - 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,00 tis. Kč</w:t>
            </w:r>
          </w:p>
        </w:tc>
      </w:tr>
      <w:tr>
        <w:trPr>
          <w:trHeight w:val="335" w:hRule="atLeast"/>
        </w:trPr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4,4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návrh dle bodu 1. tohoto usnesení zastupitelstvu kraje k rozhodnut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3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ahoma" w:hAnsi="Tahoma" w:cs="Tahoma"/>
      <w:b w:val="false"/>
      <w:i w:val="false"/>
      <w:sz w:val="24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color w:val="000000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ahoma" w:hAnsi="Tahoma" w:cs="Tahoma"/>
      <w:b w:val="false"/>
      <w:i w:val="false"/>
      <w:sz w:val="24"/>
    </w:rPr>
  </w:style>
  <w:style w:type="character" w:styleId="WW8Num23z2">
    <w:name w:val="WW8Num23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3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3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2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3:00Z</dcterms:created>
  <dc:creator>Lucie Šimůnková</dc:creator>
  <dc:description/>
  <cp:keywords/>
  <dc:language>en-US</dc:language>
  <cp:lastModifiedBy>Karbulová Žaneta</cp:lastModifiedBy>
  <dcterms:modified xsi:type="dcterms:W3CDTF">2018-03-22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6520465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0864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