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komunitní práce a na zmírňování následků sociálního vyloučení v sociálně vyloučených lokalitách Moravskoslezského kraje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KP 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pořadníku náhradních žadatelů KP 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KP 2018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Zapletal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922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spacing w:before="0" w:after="120"/>
        <w:ind w:left="426" w:hanging="360"/>
        <w:rPr/>
      </w:pPr>
      <w:r>
        <w:rPr/>
        <w:t>poskytnout účelové dotace z rozpočtu Moravskoslezského kraje na rok 2018 v rámci dotačního programu „Program na podporu komunitní práce a na zmírňování následků sociálního vyloučení v sociálně vyloučených lokalitách Moravskoslezského kraje na rok 2018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3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357"/>
        <w:rPr/>
      </w:pPr>
      <w:r>
        <w:rPr/>
        <w:t>poskytnout účelovou dotaci z rozpočtu Moravskoslezského kraje na rok 2018 v rámci dotačního programu „Program na podporu komunitní práce a na zmírňování následků sociálního vyloučení v sociálně vyloučených lokalitách Moravskoslezského kraje na rok 2018“ náhradnímu žadateli uvedenému v </w:t>
      </w:r>
      <w:r>
        <w:rPr>
          <w:b/>
        </w:rPr>
        <w:t>příloze č. 2</w:t>
      </w:r>
      <w:r>
        <w:rPr/>
        <w:t xml:space="preserve"> tohoto usnesení postupem podle čl. VII. Dotačního programu a uzavřít s tímto náhradním žadatelem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22/1984 ze dne 10. 10. 2017 rozhodla o vyhlášení Programu na podporu komunitní práce a na zmírňování následků sociálního vyloučení v sociálně vyloučených lokalitách Moravskoslezského kraje na rok 2018 (dále jen „Program KP“) a schválila podmínky výběrového řízení včetně systému bodového hodnocení žádostí o dotace. Proces výběru žádostí a poskytování dotací se řídil výše uvedeným vyhlášeným Programem K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 11. 2017 do 20. 11. 2017, přijal celkem 9 žádostí s celkovým požadavkem o dotaci ve výši 581.2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kvality bydlení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ytváření a činnost samospráv obyvatel orientovaných na řešení místních problémů,</w:t>
      </w:r>
    </w:p>
    <w:p>
      <w:pPr>
        <w:pStyle w:val="MSKNormal"/>
        <w:numPr>
          <w:ilvl w:val="0"/>
          <w:numId w:val="6"/>
        </w:numPr>
        <w:rPr/>
      </w:pPr>
      <w:r>
        <w:rPr/>
        <w:t>komunitních aktivit za účelem podpory komunikace a spolupráce mezi obyvateli lokalit a jejich okolím nebo vzájemné spolupráce s dalšími subjekty nebo institucemi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finanční gramotnosti, právního povědomí, profesních a sociálních dovedností obyvatel sociálně vyloučených lokalit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zdělávání terénních pracovníků pracujících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prostředkování komunikace mezi institucemi a organizacemi, nebo jinými subjekty, za účelem zlepšení života obyvatel sociálně vyloučených lokalit nebo za účelem prevence vzniku sociálně vyloučených lokalit.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>Na realizaci Programu KP byly z rozpočtu Moravskoslezského kraje v odvětví sociálních věcí na rok 2018 schváleny finanční prostředky ve výši 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 byla provedena odborem sociálních věcí kontrola formální a věcné správnosti jednotlivých žádostí a jejich posouzení dle kritérií vyhlášených v Programu KP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Dále byly žádosti o dotaci posouzeny z hlediska veřejné podpory ve smyslu čl. 107 a násl. Smlouvy o fungování Evropské unie. V případě, že </w:t>
      </w:r>
      <w:r>
        <w:rPr>
          <w:rFonts w:cs="Tahoma"/>
        </w:rPr>
        <w:t xml:space="preserve">zastupitelstvo </w:t>
      </w:r>
      <w:r>
        <w:rPr/>
        <w:t>kraje rozhodne o schválení dotace u projektů týkajících se sociálních služeb pověřených závazkem veřejné služby, bude tato dotace poskytnuta v rámci vyrovnávací platby dle příslušného pověření, jak je uvedeno v příloze č. 1 předloženého materiálu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12. 2. 2018 projednal projekty předložené do dotačního Programu KP  a usnesením č. 14/120 (viz příloha č. 4 předloženého materiálu) s přihlédnutím k bodovému ohodnocení projektů doporučil podpořit dotací celkem 8 projektů v celkovém objemu 500.000 Kč, z toho 7 projektů v plně požadované výši a 1 projekt ve zkrácené výši tak, aby byla částka vyčleněná v rozpočtu kraje pro Program KP vyčerpána. Dále Výbor sociální stanovil návrh na 1 náhradního žadatele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</w:t>
      </w:r>
      <w:r>
        <w:rPr>
          <w:rFonts w:cs="Tahoma"/>
        </w:rPr>
        <w:t xml:space="preserve">zastupitelstvu </w:t>
      </w:r>
      <w:r>
        <w:rPr/>
        <w:t>kraje ke schválení je uveden v příloze č. 1 předloženého materiálu. V případě schválení projektů zastupitelstvem kraje bude s jednotlivými žadateli uzavřena smlouva o poskytnutí dotace (viz příloha 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, který byl Výborem sociálním navržen k poskytnutí dotace z rozpočtu kraje jako náhradní, je uveden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orgánům </w:t>
      </w:r>
      <w:r>
        <w:rPr/>
        <w:t>kraje rozhodnout o poskytnutí dotací v Programu na podporu komunitní práce a na zmírňování následků sociálního vyloučení v sociálně vyloučených lokalitách Moravskoslezského kraje na rok 2018 dle usnesení Výboru sociálního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7. 2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2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účelových dotací z rozpočtu Moravskoslezského kraje v rámci Programu na podporu komunitní práce a na zmírňování následků sociálního vyloučení v sociálně vyloučených lokalitách Moravskoslezského kraje na rok 2018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32/29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2/1984 ze dne 10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15"/>
        </w:numPr>
        <w:spacing w:before="0" w:after="120"/>
        <w:ind w:left="425" w:hanging="357"/>
        <w:rPr/>
      </w:pPr>
      <w:r>
        <w:rPr/>
        <w:t>poskytnout účelové dotace z rozpočtu Moravskoslezského kraje na rok 2018 v rámci dotačního programu „Program na podporu komunitní práce a na zmírňování následků sociálního vyloučení v sociálně vyloučených lokalitách Moravskoslezského kraje na rok 2018“ žadatelům uvedených v příloze č. 1 předloženého materiálu a uzavřít s těmito žadateli smlouvu o poskytnutí dotace dle přílohy č. 3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nout účelovou dotaci z rozpočtu Moravskoslezského kraje na rok 2018 v rámci dotačního programu „Program na podporu komunitní práce a na zmírňování následků sociálního vyloučení v sociálně vyloučených lokalitách Moravskoslezského kraje na rok 2018“ náhradnímu žadateli uvedenému v příloze č. 2 předloženého materiálu postupem podle čl. VII. Dotačního programu a uzavřít s tímto náhradním žadatelem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4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 vybraným etni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,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na § 434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 vybraným etni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na § 4374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7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,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Lucie Šimůnková</dc:creator>
  <dc:description/>
  <cp:keywords/>
  <dc:language>en-US</dc:language>
  <cp:lastModifiedBy>Karbulová Žaneta</cp:lastModifiedBy>
  <dcterms:modified xsi:type="dcterms:W3CDTF">2018-03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714446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89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