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7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3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4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Jednání zastupitele kraje Mgr. Lubomíra Volného v souvislosti s pronajímáním bytů v sociálně vyloučené lokalitě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Bc. Josef Bělica, člen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Žaneta Karbul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odsuz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neužívání sociálních dávek na bydlení v souvislosti s předraženými pronájmy bytů sociálně slabým občanům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vyzý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lena zastupitelstva kraje Mgr. Lubomíra Volného, aby zastupitelstvu kraje a všem občanům kraje veřejně vysvětlil své jednání a upustil od amorálního podnikání s chudobou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26:00Z</dcterms:created>
  <dc:creator>Lucie Šimůnková</dc:creator>
  <dc:description/>
  <cp:keywords/>
  <dc:language>en-US</dc:language>
  <cp:lastModifiedBy>Karbulová Žaneta</cp:lastModifiedBy>
  <dcterms:modified xsi:type="dcterms:W3CDTF">2018-03-22T1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573199417768473_136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28</vt:r8>
  </property>
  <property fmtid="{D5CDD505-2E9C-101B-9397-08002B2CF9AE}" pid="5" name="ID_Navrh">
    <vt:r8>2035991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