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ev. číslo (dle evidence poskytovatele 03399/2018/KH, dle evidence příjemce HMSK/SML/88/2018) ze dne 11. 4. 2018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/>
        <w:t>Moravskoslezský kraj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2575"/>
        <w:gridCol w:w="6366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28. října 117, 702 18 Ostrava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zastoupen: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. Ing. Ivo Vondrákem, CSc.,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hejtmanem Moravskoslezského kraje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890692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70890692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2520362/2700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Credit Bank Czech Republic and Slovakia, a.s.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oskytovatel“)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2575"/>
        <w:gridCol w:w="6366"/>
      </w:tblGrid>
      <w:tr>
        <w:trPr/>
        <w:tc>
          <w:tcPr>
            <w:tcW w:w="357" w:type="dxa"/>
            <w:tcBorders/>
          </w:tcPr>
          <w:p>
            <w:pPr>
              <w:pStyle w:val="Heading2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</w:p>
        </w:tc>
        <w:tc>
          <w:tcPr>
            <w:tcW w:w="8941" w:type="dxa"/>
            <w:gridSpan w:val="2"/>
            <w:tcBorders/>
          </w:tcPr>
          <w:p>
            <w:pPr>
              <w:pStyle w:val="Heading2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eská republika – Hasičský záchranný sbor Moravskoslezského kraje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ýškovická 40, 700 30 Ostrava - Zábřeh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a: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ig. gen. Ing. Vladimírem Vlčkem, Ph.D.,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ředitelem HZS Moravskoslezského kraje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884561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Z70884561 (není plátcem DPH)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-1933881/0710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ská národní banka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říjemce“)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 11. 4. 2018 smlouvu o poskytnutí dotace z rozpočtu Moravskoslezského kraje, ev. č. dle evidence poskytovatele 03399/2018/KH, dle evidence příjemce HMSK/SML/88/2018 </w:t>
      </w:r>
      <w:r>
        <w:rPr>
          <w:rFonts w:cs="Tahoma" w:ascii="Tahoma" w:hAnsi="Tahoma"/>
          <w:iCs/>
          <w:sz w:val="22"/>
          <w:szCs w:val="22"/>
        </w:rPr>
        <w:t>(dále jen „smlouva“), jejímž předmětem bylo poskytnutí účelově určené dotace k úhradě uznatelných nákladů projektu „Rekonstrukce a výstavba haly IZS Opava“ (dále „projekt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Z důvodu dofinancování projektu vyvstala potřeba změny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ohledem na výše uvedené se smluvní strany dohodly na následujících změnách smlouvy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 IV odst. 1 smlouvy se částka „16.970.000 Kč (slovy: šestnáct milionů devět set sedmdesát tisíc korun českých)“ nahrazuje částkou „20.470.000 Kč (slovy: dvacet milionů čtyři sta sedmdesát tisíc korun českých)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Část dotace ve výši 3.500.000 Kč (slovy: tři miliony pět set tisíc korun českých), o níž se původní poskytnutá dotace navyšuje, bude poskytnuta příjemci převodem na účet příjemce uvedený v čl. I tohoto dodatku, jednorázovou úhradou, a to ve lhůtě do 15 pracovních dnů od nabytí účinnosti tohoto dodatk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podepsaných oprávněnými zástupci smluvních stran, přičemž poskytovatel obdrží dvě a příjemce jedno jeho vyhotovení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dnem jeho podpisu oběma smluvními stranami a účinnosti dnem, kdy vyjádření souhlasu s obsahem návrhu dodatku dojde druhé smluvní straně, nejdříve však dnem jeho uveřejnění Moravskoslezským krajem v registru smluv dle zákona č. 340/2015 Sb., o zvláštních podmínkách účinnosti některých smluv, uveřejňování těchto smluv a o registru smluv (zákon o registru smluv), ve znění pozdějších předpisů (dále jen „zákon o registru smluv“)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e dohodly, že uveřejnění v registru smluv ve smyslu zákona o registru smluv, provede v souladu se zákonem Moravskoslezský kraj i HZS Moravskoslezského kraj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sz w:val="22"/>
          <w:szCs w:val="22"/>
        </w:rPr>
        <w:t>K uzavření tohoto dodatku má Moravskoslezský kraj souhlas zastupitelstva kraje udělený usnesením č. ……… ze dne …………</w:t>
      </w:r>
    </w:p>
    <w:p>
      <w:pPr>
        <w:pStyle w:val="Normal"/>
        <w:tabs>
          <w:tab w:val="clear" w:pos="709"/>
          <w:tab w:val="left" w:pos="5103" w:leader="none"/>
        </w:tabs>
        <w:spacing w:before="60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………………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f. Ing. Ivo Vondrák, CSc.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ejtman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oravskoslezského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ig. gen. Ing. Vladimír Vlček, Ph.D.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ředitel 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ZS Moravskoslezského kraje</w:t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360"/>
          <w:tab w:val="clear" w:pos="567"/>
          <w:tab w:val="clear" w:pos="1701"/>
        </w:tabs>
        <w:spacing w:before="240" w:after="0"/>
        <w:rPr>
          <w:rFonts w:ascii="Tahoma" w:hAnsi="Tahoma" w:cs="Tahoma"/>
          <w:b/>
          <w:b/>
          <w:bCs/>
          <w:i w:val="false"/>
          <w:i w:val="false"/>
          <w:color w:val="FF0000"/>
          <w:sz w:val="22"/>
          <w:szCs w:val="22"/>
        </w:rPr>
      </w:pPr>
      <w:r>
        <w:rPr>
          <w:rFonts w:cs="Tahoma" w:ascii="Tahoma" w:hAnsi="Tahoma"/>
          <w:b/>
          <w:bCs/>
          <w:i w:val="false"/>
          <w:color w:val="FF0000"/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1:00Z</dcterms:created>
  <dc:creator>rybovam</dc:creator>
  <dc:description/>
  <cp:keywords/>
  <dc:language>en-US</dc:language>
  <cp:lastModifiedBy>Dopaterová Michaela</cp:lastModifiedBy>
  <cp:lastPrinted>2004-08-16T11:39:00Z</cp:lastPrinted>
  <dcterms:modified xsi:type="dcterms:W3CDTF">2018-05-17T09:01:00Z</dcterms:modified>
  <cp:revision>2</cp:revision>
  <dc:subject/>
  <dc:title>DODATEK č</dc:title>
</cp:coreProperties>
</file>