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16. jednání výboru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dne 26. 4. 2018 v Divadle loutek Ostrava, příspěvkové organizaci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97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>
                <w:rFonts w:cs="Tahoma" w:ascii="Tahoma" w:hAnsi="Tahoma"/>
              </w:rPr>
              <w:t xml:space="preserve">doporučuje zastupitelstvu kraje rozhodnout poskytnout dotaci z rozpočtu Moravskoslezského kraje Cirkus trochu jinak, z. s., IČO 22878670, na projekt „Mezinárodní festival nového cirkusu a pouličního divadla CIRKULUM 2018“ ve výši 350.000,-- Kč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26. 4. 2018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gr. Marcela Mrózková Heříková, v. r.</w:t>
      </w:r>
    </w:p>
    <w:p>
      <w:pPr>
        <w:pStyle w:val="Normal"/>
        <w:spacing w:lineRule="exact" w:line="2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edsedkyně výboru pro kulturu a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01:00Z</dcterms:created>
  <dc:creator>Madejová Zuzana</dc:creator>
  <dc:description/>
  <cp:keywords/>
  <dc:language>en-US</dc:language>
  <cp:lastModifiedBy>Vlčková Kateřina</cp:lastModifiedBy>
  <cp:lastPrinted>2017-06-06T11:10:00Z</cp:lastPrinted>
  <dcterms:modified xsi:type="dcterms:W3CDTF">2018-05-22T06:01:00Z</dcterms:modified>
  <cp:revision>2</cp:revision>
  <dc:subject/>
  <dc:title/>
</cp:coreProperties>
</file>