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Kr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náměstí ČSA 27/10, Město Albrechtice, IČ 002962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I. etapa chodník Hynčice, Město Albrech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učina se sídlem Lučina 1, Lučina, IČ 0029689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ů v rámci stavby „Rozšíření chodníků v obci Luči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 0029656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ů v rámci stavby „PD chodník směr Nýd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šperk se sídlem K náměstí 22, Brušperk, IČ 0029653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rodloužení chodníku podél ul. Staroveské k autobusové točně, k.ú. Brušper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Řeka se sídlem Řeka 73, Smilovice, IČ 0057689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Řešení křižovatky a veřejných prostranství v obci Ře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Fryčovice se sídlem Fryčovice 83, Fryčovice, IČ 0029663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Chodník Fryč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 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Bílovec bez bariér II. – Rekonstrukce pěších komunikací na ul. Opavská a Čs. armád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istebník se sídlem Jistebník 149, Jistebník, IČ 0022901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ové těleso podél státní silnice III/4804 v úseku železniční přejezd – fotbalové hřišt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Chodníky Košatka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roskovice se sídlem Světlovská 2/82, Ostrava-Proskovice, IČ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ů v rámci stavby „Zvýšení bezpečnosti silničního provozu na ul. Staroveské v Ostravě – Proskov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3:00Z</dcterms:created>
  <dc:creator>purkynova</dc:creator>
  <dc:description/>
  <cp:keywords/>
  <dc:language>en-US</dc:language>
  <cp:lastModifiedBy>Murasová Alenka</cp:lastModifiedBy>
  <cp:lastPrinted>2009-03-03T08:51:00Z</cp:lastPrinted>
  <dcterms:modified xsi:type="dcterms:W3CDTF">2018-05-18T10:39:00Z</dcterms:modified>
  <cp:revision>1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