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Komise pro výzkum, vývoj a inovační podnikání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z 9. jednání Komise pro výzkum, vývoj a inovační podnikání rady kraj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dne 30. května 2018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výzkum, vývoj a inovační podnikání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č. usnesení)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</w:t>
      </w:r>
      <w:r>
        <w:rPr>
          <w:b/>
          <w:sz w:val="24"/>
        </w:rPr>
        <w:t>9/49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kytnout účelové neinvestiční dotace z rozpočtu Moravskoslezského kraje na rok 2018 v rámci dotačního „Programu na podporu stáží žáků </w:t>
              <w:br/>
              <w:t xml:space="preserve">a studentů ve firmách“ žadatelům uvedeným v příloze č. 1 a uzavřít </w:t>
              <w:br/>
              <w:t xml:space="preserve">s těmito žadateli smlouvu o poskytnutí dotace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poskytnout účelové neinvestiční dotace z rozpočtu Moravskoslezského kraje na rok 2018 v rámci dotačního „Programu na podporu stáží žáků </w:t>
              <w:br/>
              <w:t xml:space="preserve">a studentů ve firmách“ náhradním žadatelům uvedeným v příloze č. 2 postupem podle čl. VI. a čl. XI. podmínek dotačního programu a uzavřít </w:t>
              <w:br/>
              <w:t>s těmito žadateli smlouvu o poskytnutí dotace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poskytnout účelové neinvestiční dotace z rozpočtu Moravskoslezského kraje na rok 2018 v rámci dotačního „Programu na podporu stáží žáků </w:t>
              <w:br/>
              <w:t>a studentů ve firmách“ žadatelům uvedeným v příloze č.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30. května 2018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Zdeněk Karásek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2:00Z</dcterms:created>
  <dc:creator>kaiduschova</dc:creator>
  <dc:description/>
  <cp:keywords/>
  <dc:language>en-US</dc:language>
  <cp:lastModifiedBy>Mazurová Veronika</cp:lastModifiedBy>
  <cp:lastPrinted>2013-05-24T07:26:00Z</cp:lastPrinted>
  <dcterms:modified xsi:type="dcterms:W3CDTF">2018-05-31T07:22:00Z</dcterms:modified>
  <cp:revision>2</cp:revision>
  <dc:subject/>
  <dc:title>MORAVSKOSLEZSKÝ KRAJ</dc:title>
</cp:coreProperties>
</file>