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na pořízení malé zemědělské mech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zemědělskému subjektu Ing. Pavel Bartošek IČO 48732761 ze dne 13. 2. 2018 o poskytnutí dotace na pořízení malé zemědělské mechanizace  </w:t>
      </w:r>
    </w:p>
    <w:p>
      <w:pPr>
        <w:pStyle w:val="MSKNormal"/>
        <w:rPr/>
      </w:pPr>
      <w:r>
        <w:rPr/>
        <w:t xml:space="preserve">Příloha č. 2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9/3501 ze dne 29. 5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zemědělského podnikatele Ing. Pavla Bartoška ze dne 13. 2. 2018 ve věci poskytnutí dotace na pořízení malé zemědělské mechanizace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ou investiční dotaci z rozpočtu kraje zemědělskému podnikateli Ing. Pavel Bartošek, IČO 48732761, ve výši 370.000 Kč na pořízení malé zemědělské mechanizace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avskoslezský kraj obdrž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ne 13. 2. 2018 žádost zemědělského podnikatele Ing. Pavla Bartoška (viz příloha č. 1 tohoto materiálu) o poskytnutí účelové investiční dotace ve výši 370 tis. Kč na pořízení malé zemědělské mechanizace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čelem investice má být nákup malé zemědělské mechanizace, tj. malotraktoru včetně potřebného příslušenství, a to sklopné vlečky, pluhu a pasivního kypřiče, k zajištění kvalitního obhospodařování zemědělské orné půdy na menších plochách v celkové výměře 3 ha, k zajištění šetrného drobného ekologického zemědělství a k celkovému rozvoji malého zemědělského podniku v rostlinné výrobě, která se zaměřuje například na pěstování obilnin a řepky olejky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MSKNormal"/>
        <w:rPr/>
      </w:pPr>
      <w:r>
        <w:rPr/>
        <w:t>Po posouzení předmětné žádosti a s přihlédnutím ke skutečnosti, že nákup malé zemědělské mechanizace, která je určena jen jednomu zemědělskému subjektu v Moravskoslezském kraji, kdy by poskytnutí investiční dotace znamenalo neúměrné zvýhodnění jednoho zemědělského subjektu před ostatními, a s ohledem na skutečnosti, že takový typ investiční dotace kraj nepodporuje</w:t>
      </w:r>
      <w:r>
        <w:rPr>
          <w:rFonts w:cs="Tahoma"/>
        </w:rPr>
        <w:t xml:space="preserve"> a poskytnutí této dotace by představovalo veřejnou podporu ve smyslu předpisů Evropské unie</w:t>
      </w:r>
      <w:r>
        <w:rPr/>
        <w:t>, navrhuje odbor životního prostředí a zemědělství doporučit zastupitelstvu kraje neposkytnutí této žádané dotace.</w:t>
      </w:r>
    </w:p>
    <w:p>
      <w:pPr>
        <w:pStyle w:val="Norma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>
          <w:rFonts w:cs="Tahoma"/>
        </w:rPr>
        <w:t xml:space="preserve">Kompetence zastupitelstva kraje rozhodnout o této žádosti o dotaci vyplývá z ustanovení </w:t>
      </w:r>
      <w:r>
        <w:rPr>
          <w:rFonts w:cs="Arial" w:ascii="Arial" w:hAnsi="Arial"/>
        </w:rPr>
        <w:t>§</w:t>
      </w:r>
      <w:r>
        <w:rPr>
          <w:rFonts w:cs="Tahoma"/>
        </w:rPr>
        <w:t> 36 odst. 1 písm. c) zákona č. 129/2000 Sb., o krajích (krajské zřízení), ve znění pozdějších předpisů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 neposkytnutí předmětné dotace byl projednán ve výboru pro životní prostředí a zemědělství zastupitelstva kraje dne 15. 5. 2018 (viz příloha č. 2 tohoto materiálu)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S </w:t>
      </w:r>
      <w:r>
        <w:rPr/>
        <w:t>ohledem na vše uvedené rada kraje doporučuje zastupitelstvu kraje přijmout usnesení 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keepNext w:val="tru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 5. 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 neposkytnutí dotací na úseku zemědě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501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zemědělského podnikatele Ing. Pavla Bartoška ze dne 13. 2. 2018 ve věci poskytnutí dotace na pořízení malé zemědělské mechanizace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poskytnout účelovou investiční dotaci z rozpočtu kraje zemědělskému podnikateli Ing. Pavel Bartošek, IČO 48732761, ve výši 370.000 Kč na pořízení malé zemědělské mechanizace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">
    <w:name w:val="Normalní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4:00Z</dcterms:created>
  <dc:creator>Lucie Šimůnková</dc:creator>
  <dc:description/>
  <cp:keywords/>
  <dc:language>en-US</dc:language>
  <cp:lastModifiedBy>Karbulová Žaneta</cp:lastModifiedBy>
  <dcterms:modified xsi:type="dcterms:W3CDTF">2018-07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6141856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167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