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8. zasedání zastupitelstva kraje  konaného dne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věřovatelů zápisu Bc. Josefa Bělici a Ing. Jiřího Vzientka o ověření zápisu z 8. zasedání zastupitelstva kraje konaného dne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7:00Z</dcterms:created>
  <dc:creator>Lucie Šimůnková</dc:creator>
  <dc:description/>
  <cp:keywords/>
  <dc:language>en-US</dc:language>
  <cp:lastModifiedBy>Karbulová Žaneta</cp:lastModifiedBy>
  <dcterms:modified xsi:type="dcterms:W3CDTF">2018-09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49095671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2518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