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hody o narovnání s obcí Břez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Březová o prodloužení časové použitelnosti dotace    </w:t>
      </w:r>
    </w:p>
    <w:p>
      <w:pPr>
        <w:pStyle w:val="MSKNormal"/>
        <w:rPr/>
      </w:pPr>
      <w:r>
        <w:rPr/>
        <w:t xml:space="preserve">Příloha č. 2 - Návrh dohody o narovnání ke smlouvě o poskytnutí dotace z rozpočtu Moravskoslezského kraje ev. č. 01970/2017/KH  </w:t>
      </w:r>
    </w:p>
    <w:p>
      <w:pPr>
        <w:pStyle w:val="MSKNormal"/>
        <w:rPr/>
      </w:pPr>
      <w:r>
        <w:rPr/>
        <w:t xml:space="preserve">Příloha č. 3 - Smlouva o poskytnutí dotace z rozpočtu Moravskoslezského kraje ev. č. 01970/2017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Dopater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819 ze dne 7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13 ze dne 16.3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řezová o prodloužení termínu realizace projektu související s pořízením 3 ks dopravních automobilů pro jednotky požární ochrany sboru dobrovolných hasičů ob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Březová, IČO 00299880, o jejímž poskytnutí rozhodlo zastupitelstvo kraje v bodě 2) usnesení č. 3/113 ze dne 16.3.2017 a rozhodnout změnit text v usnesení z „od 1.1.2017 do 30.6.2018“ na „od 1.1.2017 do 30.4.2019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 č. 01970/2017/KH uzavřené dne 26.6.2017 s obcí Březová, IČO 00299880, jíž se mění termín realizace a termín vyúčtování projekt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13 ze dne 16.3.2017 rozhodlo poskytnout investiční účelovou dotaci z rozpočtu kraje obci Březová, IČO 00299880, ve výši odpovídající 50 % dotace poskytnuté příjemci Ministerstvem vnitra – generálním ředitelstvím Hasičského záchranného sboru České republiky, maximálně však ve výši 675.000,00 Kč, účelově určenou na financování uznatelných nákladů spojených s pořízením 3 ks nových dopravních automobilů pro jednotky požární ochrany sboru dobrovolných hasičů obce Březová dislokovaných v místních/městských částech Gručovice, Jančí a Leskovec (dále „projekt“). Termín realizace uvedeného projektu byl stanoven do 30.6.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9.6.2018 byla Moravskoslezskému kraji doručena žádost obce Březová o prodloužení termínu realizace projektu do 30.4.2019 (viz příloha č. 1 předloženého materiálu). Důvodem podání této žádosti je časově náročný proces administrace zadávacího řízení veřejné zakázky a dlouhá lhůta pro dodání speciálních požárních dopravních automobi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důvodů je zastupitelstvu kraje navrhováno rozhodnout o uzavření dohody o narovnání ke smlouvě o poskytnutí dotace z rozpočtu Moravskoslezského kraje č. 01970/2017/KH s obcí Březová, IČO 00299880, dle přílohy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44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7.8.2018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jc w:val="left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dohody o narovnání s obcí Březová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1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13 ze dne 16. 3. 2017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řezová o prodloužení termínu realizace projektu související s pořízením 3 ks dopravních automobilů pro jednotky požární ochrany sboru dobrovolných hasičů ob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Březová, IČO 00299880, o jejímž poskytnutí rozhodlo zastupitelstvo kraje v bodě 2. usnesení č. 3/113 ze dne 16. 3. 2017 a rozhodnout změnit text v usnesení z „od 1. 1. 2017 do 30. 6. 2018“ na „od 1. 1. 2017 do 30. 4. 2019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 rozpočtu Moravskoslezského kraje č. 01970/2017/KH uzavřené dne 26. 6. 2017 s obcí Březová, IČO 00299880, jíž se mění termín realizace a termín vyúčtování projekt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Lucie Šimůnková</dc:creator>
  <dc:description/>
  <cp:keywords/>
  <dc:language>en-US</dc:language>
  <cp:lastModifiedBy>Karbulová Žaneta</cp:lastModifiedBy>
  <dcterms:modified xsi:type="dcterms:W3CDTF">2018-09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018765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412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