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techniky a materiálu v majetku kraje Hasičskému záchrannému sboru Moravskoslezského kraje a Krajskému vojenskému velitelství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na darování techniky a materiálu Hasičskému záchrannému sboru Moravskoslezského kraje  </w:t>
      </w:r>
    </w:p>
    <w:p>
      <w:pPr>
        <w:pStyle w:val="MSKNormal"/>
        <w:rPr/>
      </w:pPr>
      <w:r>
        <w:rPr/>
        <w:t xml:space="preserve">Příloha č. 2 - Návrh smlouvy na darování techniky a materiálu Ministerstvu obrany pro potřeby Krajského vojenského velitelství Ostrava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503 ze dne 8. 8. 2017</w:t>
      </w:r>
    </w:p>
    <w:p>
      <w:pPr>
        <w:pStyle w:val="MSKNormal"/>
        <w:rPr/>
      </w:pPr>
      <w:r>
        <w:rPr/>
        <w:t>č. 27/2446 ze dne 12. 12. 2017</w:t>
      </w:r>
    </w:p>
    <w:p>
      <w:pPr>
        <w:pStyle w:val="MSKNormal"/>
        <w:rPr/>
      </w:pPr>
      <w:r>
        <w:rPr/>
        <w:t>č. 39/3378 ze dne 29. 5. 2018</w:t>
      </w:r>
    </w:p>
    <w:p>
      <w:pPr>
        <w:pStyle w:val="MSKNormal"/>
        <w:rPr/>
      </w:pPr>
      <w:r>
        <w:rPr/>
        <w:t>č. 44/3822 ze dne 7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2 ks vodního skútru - plavidla varianty A,</w:t>
      </w:r>
    </w:p>
    <w:p>
      <w:pPr>
        <w:pStyle w:val="MSKNormal"/>
        <w:numPr>
          <w:ilvl w:val="0"/>
          <w:numId w:val="17"/>
        </w:numPr>
        <w:rPr/>
      </w:pPr>
      <w:r>
        <w:rPr/>
        <w:t>2 ks vodního skútru - plavidla varianty B,</w:t>
      </w:r>
    </w:p>
    <w:p>
      <w:pPr>
        <w:pStyle w:val="MSKNormal"/>
        <w:numPr>
          <w:ilvl w:val="0"/>
          <w:numId w:val="17"/>
        </w:numPr>
        <w:rPr/>
      </w:pPr>
      <w:r>
        <w:rPr/>
        <w:t>4 ks záchranné platformy ke skútru,</w:t>
      </w:r>
    </w:p>
    <w:p>
      <w:pPr>
        <w:pStyle w:val="MSKNormal"/>
        <w:numPr>
          <w:ilvl w:val="0"/>
          <w:numId w:val="17"/>
        </w:numPr>
        <w:rPr/>
      </w:pPr>
      <w:r>
        <w:rPr/>
        <w:t>1 ks přívěsu pro přepravu skútrů,</w:t>
      </w:r>
    </w:p>
    <w:p>
      <w:pPr>
        <w:pStyle w:val="MSKNormal"/>
        <w:numPr>
          <w:ilvl w:val="0"/>
          <w:numId w:val="17"/>
        </w:numPr>
        <w:rPr/>
      </w:pPr>
      <w:r>
        <w:rPr/>
        <w:t>2350 ks širokospektrálních ochranných filtrů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 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na darován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/>
        <w:t>2 ks vodního skútru - plavidla varianty A,</w:t>
      </w:r>
    </w:p>
    <w:p>
      <w:pPr>
        <w:pStyle w:val="MSKNormal"/>
        <w:numPr>
          <w:ilvl w:val="0"/>
          <w:numId w:val="7"/>
        </w:numPr>
        <w:rPr/>
      </w:pPr>
      <w:r>
        <w:rPr/>
        <w:t>2 ks vodního skútru - plavidla varianty B,</w:t>
      </w:r>
    </w:p>
    <w:p>
      <w:pPr>
        <w:pStyle w:val="MSKNormal"/>
        <w:numPr>
          <w:ilvl w:val="0"/>
          <w:numId w:val="7"/>
        </w:numPr>
        <w:rPr/>
      </w:pPr>
      <w:r>
        <w:rPr/>
        <w:t>4 ks záchranné platformy ke skútru,</w:t>
      </w:r>
    </w:p>
    <w:p>
      <w:pPr>
        <w:pStyle w:val="MSKNormal"/>
        <w:numPr>
          <w:ilvl w:val="0"/>
          <w:numId w:val="7"/>
        </w:numPr>
        <w:rPr/>
      </w:pPr>
      <w:r>
        <w:rPr/>
        <w:t>1 ks přívěsu pro přepravu skútrů,</w:t>
      </w:r>
    </w:p>
    <w:p>
      <w:pPr>
        <w:pStyle w:val="MSKNormal"/>
        <w:numPr>
          <w:ilvl w:val="0"/>
          <w:numId w:val="7"/>
        </w:numPr>
        <w:rPr/>
      </w:pPr>
      <w:r>
        <w:rPr/>
        <w:t>2350 ks širokospektrálních ochranných filtr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 Českou republikou – Hasičským záchranným sborem Moravskoslezského kraje, Výškovická 40, 700 30, Ostrava – Zábřeh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arovat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rPr/>
      </w:pPr>
      <w:r>
        <w:rPr/>
        <w:t>2 ks stanu s nafukovací konstrukcí HF-42E, vč. příslušenství,</w:t>
      </w:r>
    </w:p>
    <w:p>
      <w:pPr>
        <w:pStyle w:val="MSKNormal"/>
        <w:numPr>
          <w:ilvl w:val="0"/>
          <w:numId w:val="14"/>
        </w:numPr>
        <w:rPr/>
      </w:pPr>
      <w:r>
        <w:rPr/>
        <w:t>3 ks vytápěcího naftového agregátu,</w:t>
      </w:r>
    </w:p>
    <w:p>
      <w:pPr>
        <w:pStyle w:val="MSKNormal"/>
        <w:numPr>
          <w:ilvl w:val="0"/>
          <w:numId w:val="14"/>
        </w:numPr>
        <w:rPr/>
      </w:pPr>
      <w:r>
        <w:rPr/>
        <w:t>1 ks DVD vč. licence k filmu "Safeguard Territory"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eské republice - Ministerstvu obrany, Tychonova 221/1, 160 00, Praha 6, IČO 6016269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na darován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rPr/>
      </w:pPr>
      <w:r>
        <w:rPr/>
        <w:t>2 ks stanu s nafukovací konstrukcí HF-42E, vč. příslušenství,</w:t>
      </w:r>
    </w:p>
    <w:p>
      <w:pPr>
        <w:pStyle w:val="MSKNormal"/>
        <w:numPr>
          <w:ilvl w:val="0"/>
          <w:numId w:val="4"/>
        </w:numPr>
        <w:rPr/>
      </w:pPr>
      <w:r>
        <w:rPr/>
        <w:t>3 ks vytápěcího naftového agregátu,</w:t>
      </w:r>
    </w:p>
    <w:p>
      <w:pPr>
        <w:pStyle w:val="MSKNormal"/>
        <w:numPr>
          <w:ilvl w:val="0"/>
          <w:numId w:val="4"/>
        </w:numPr>
        <w:rPr/>
      </w:pPr>
      <w:r>
        <w:rPr/>
        <w:t>1 ks DVD vč. licence k filmu "Safeguard Territory"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Českou republikou - Ministerstvem obrany, Tychonova 221/1, 160 00, Praha 6, IČO 60162694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bodům 1) a 2) návrhu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Hasičský záchranný sbor Moravskoslezského kraje (dále jen „HZS MSK“) v roce 2017 blíže specifikoval potřebu pořízení 2 ks vodního skútru - plavidla varianty A, 2 ks vodního skútru - plavidla varianty B, 4 ks záchranné platformy ke skútrům, 1 ks přívěsu pro přepravu skútrů a v roce 2018 pořízení 2350 ks širokospektrálních ochranných filtrů</w:t>
      </w:r>
      <w:r>
        <w:rPr/>
        <w:t>.</w:t>
      </w:r>
    </w:p>
    <w:p>
      <w:pPr>
        <w:pStyle w:val="MSKNormal"/>
        <w:spacing w:before="0" w:after="240"/>
        <w:rPr/>
      </w:pPr>
      <w:r>
        <w:rPr>
          <w:rFonts w:cs="Tahoma"/>
        </w:rPr>
        <w:t>Výše uvedená technika a materiál byla na základě veřejných zakázek zakoupena a je v současnosti v majetku kraje. Celková hodnota majetku, který je navrhován darovat HZS MSK, činí 4.631.670,--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</w:rPr>
        <w:t>Kč vč. DPH.</w:t>
      </w:r>
    </w:p>
    <w:p>
      <w:pPr>
        <w:pStyle w:val="MSKNormal"/>
        <w:spacing w:before="0" w:after="240"/>
        <w:rPr>
          <w:rFonts w:cs="Tahoma"/>
          <w:b/>
          <w:b/>
          <w:sz w:val="22"/>
          <w:szCs w:val="22"/>
        </w:rPr>
      </w:pPr>
      <w:r>
        <w:rPr>
          <w:rFonts w:cs="Tahoma"/>
        </w:rPr>
        <w:t>Účelem daru je vybavení Hasičského záchranného sboru Moravskoslezského kraje potřebnou technikou a materiálem z důvodu zkvalitnění jeho činnosti při zdolávání mimořádných událostí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Materiál, vč. přílohy č. 1, byl konzultován s ředitelem Hasičského záchranného sboru Moravskoslezského kraje brig. gen. Ing. Vladimírem Vlčkem, Ph.D. se souhlasným stanoviskem.</w:t>
      </w:r>
    </w:p>
    <w:p>
      <w:pPr>
        <w:pStyle w:val="MSKNormal"/>
        <w:spacing w:before="0" w:after="240"/>
        <w:rPr/>
      </w:pPr>
      <w:r>
        <w:rPr>
          <w:rFonts w:cs="Tahoma"/>
          <w:szCs w:val="28"/>
        </w:rPr>
        <w:t xml:space="preserve">Zastupitelstvu kraje je navrhováno rozhodnout darovat </w:t>
      </w:r>
      <w:r>
        <w:rPr>
          <w:rFonts w:cs="Tahoma"/>
        </w:rPr>
        <w:t xml:space="preserve">2 ks vodního skútru - plavidla varianty A, 2 ks vodního skútru - plavidla varianty B, 4 ks záchranné platformy ke skútrům, 1 ks přívěsu pro přepravu skútrů a 2350 ks širokospektrálních ochranných filtrů </w:t>
      </w:r>
      <w:r>
        <w:rPr>
          <w:rFonts w:cs="Tahoma"/>
          <w:szCs w:val="28"/>
        </w:rPr>
        <w:t>Hasičskému záchrannému sboru Moravskoslezského kraje a rozhodnout uzavřít darovací smlouvu dle přílohy č. 1 předloženého materiálu.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bodům 3) a 4) návrhu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240"/>
        <w:rPr/>
      </w:pPr>
      <w:r>
        <w:rPr>
          <w:rFonts w:cs="Tahoma"/>
        </w:rPr>
        <w:t xml:space="preserve">Krajské vojenské velitelství Ostrava blíže specifikovalo potřebu pořízení </w:t>
      </w:r>
      <w:r>
        <w:rPr/>
        <w:t>2 ks stanu s nafukovací konstrukcí, vč. příslušenství, 3 ks vytápěcího naftového agregátu a 1 ks DVD vč. licence k filmu "Safeguard Territory" z natáčení u příležitosti pořádání stejnojmenného součinnostního cvičení pořádaného Krajským vojenským velitelstvím Ostrava za účasti složek integrovaného záchranného systému, které se uskutečnilo 17. 10. 2017 na Letišti Leoše Janáčka v Mošnově</w:t>
      </w:r>
      <w:r>
        <w:rPr>
          <w:rFonts w:cs="Tahoma"/>
        </w:rPr>
        <w:t>.</w:t>
      </w:r>
    </w:p>
    <w:p>
      <w:pPr>
        <w:pStyle w:val="MSKNormal"/>
        <w:spacing w:before="0" w:after="240"/>
        <w:rPr/>
      </w:pPr>
      <w:r>
        <w:rPr/>
        <w:t xml:space="preserve">2 ks stanu s nafukovací konstrukcí HF-42E, vč. příslušenství a 3 ks vytápěcího naftového agregátu </w:t>
      </w:r>
      <w:r>
        <w:rPr>
          <w:rFonts w:cs="Tahoma"/>
        </w:rPr>
        <w:t>byly zakoupeny na základě veřejné zakázky a v současnosti jsou v majetku kraje. DVD bylo natočeno na základě objednávky č. 0416/2018/KH/O. Celková hodnota majetku, který je navrhován darovat, činí 565.844,40 Kč vč. DPH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Materiál bude sloužit Krajskému vojenskému velitelství Ostrava pro zajištění jeho činnosti jakožto ostatní složky integrovaného záchranného systému, k výcviku jednotky Aktivní zálohy a pro využití při akcích v projektu POKOS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 xml:space="preserve">Zastupitelstvu kraje je navrhováno rozhodnout darovat České republice - Ministerstvu obrany </w:t>
      </w:r>
      <w:r>
        <w:rPr/>
        <w:t>2 ks stanu s nafukovací konstrukcí HF-42E, vč. příslušenství, 3 ks vytápěcího naftového agregátu a 1 ks DVD vč. licence k filmu "Safeguard Territory"</w:t>
      </w:r>
      <w:r>
        <w:rPr>
          <w:rFonts w:cs="Tahoma"/>
        </w:rPr>
        <w:t xml:space="preserve"> pro potřeby Krajského vojenského velitelství Ostrava a rozhodnout uzavřít darovací smlouvu dle přílohy č. 2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techniky a materiálu v majetku kraje Hasičskému záchrannému sboru Moravskoslezského kraje a Krajskému vojenskému velitelství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4/3822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46 ze dne 12.12.2017</w:t>
      </w:r>
    </w:p>
    <w:p>
      <w:pPr>
        <w:pStyle w:val="MSKNormal"/>
        <w:rPr/>
      </w:pPr>
      <w:r>
        <w:rPr/>
        <w:t>č. 18/1503 ze dne 8.8.2017</w:t>
      </w:r>
    </w:p>
    <w:p>
      <w:pPr>
        <w:pStyle w:val="MSKNormal"/>
        <w:rPr/>
      </w:pPr>
      <w:r>
        <w:rPr/>
        <w:t>č. 39/3378 ze dne 29.5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jc w:val="left"/>
        <w:rPr/>
      </w:pPr>
      <w:r>
        <w:rPr>
          <w:rFonts w:cs="Tahoma"/>
        </w:rPr>
        <w:t>zastupitelstvu kraje</w:t>
        <w:br/>
      </w:r>
      <w:r>
        <w:rPr/>
        <w:t xml:space="preserve">rozhodnout darovat 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numPr>
          <w:ilvl w:val="0"/>
          <w:numId w:val="23"/>
        </w:numPr>
        <w:jc w:val="left"/>
        <w:rPr/>
      </w:pPr>
      <w:r>
        <w:rPr/>
        <w:t>2 ks vodního skútru - plavidla varianty A,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2 ks vodního skútru - plavidla varianty B,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4 ks záchranné platformy ke skútru,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1 ks přívěsu pro přepravu skútrů,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2350 ks širokospektrálních ochranných filtrů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 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zastupitelstvu kraje</w:t>
        <w:br/>
        <w:t>rozhodnout uzavřít smlouvu na darování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numPr>
          <w:ilvl w:val="0"/>
          <w:numId w:val="24"/>
        </w:numPr>
        <w:rPr/>
      </w:pPr>
      <w:r>
        <w:rPr/>
        <w:t>2 ks vodního skútru - plavidla varianty A,</w:t>
      </w:r>
    </w:p>
    <w:p>
      <w:pPr>
        <w:pStyle w:val="MSKNormal"/>
        <w:numPr>
          <w:ilvl w:val="0"/>
          <w:numId w:val="3"/>
        </w:numPr>
        <w:rPr/>
      </w:pPr>
      <w:r>
        <w:rPr/>
        <w:t>2 ks vodního skútru - plavidla varianty B,</w:t>
      </w:r>
    </w:p>
    <w:p>
      <w:pPr>
        <w:pStyle w:val="MSKNormal"/>
        <w:numPr>
          <w:ilvl w:val="0"/>
          <w:numId w:val="3"/>
        </w:numPr>
        <w:rPr/>
      </w:pPr>
      <w:r>
        <w:rPr/>
        <w:t>4 ks záchranné platformy ke skútru,</w:t>
      </w:r>
    </w:p>
    <w:p>
      <w:pPr>
        <w:pStyle w:val="MSKNormal"/>
        <w:numPr>
          <w:ilvl w:val="0"/>
          <w:numId w:val="3"/>
        </w:numPr>
        <w:rPr/>
      </w:pPr>
      <w:r>
        <w:rPr/>
        <w:t>1 ks přívěsu pro přepravu skútrů,</w:t>
      </w:r>
    </w:p>
    <w:p>
      <w:pPr>
        <w:pStyle w:val="MSKNormal"/>
        <w:numPr>
          <w:ilvl w:val="0"/>
          <w:numId w:val="3"/>
        </w:numPr>
        <w:rPr/>
      </w:pPr>
      <w:r>
        <w:rPr/>
        <w:t>2350 ks širokospektrálních ochranných filtrů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s Českou republikou – Hasičským záchranným sborem Moravskoslezského kraje, Výškovická 40, 700 30, Ostrava – Zábřeh, IČO 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zastupitelstvu kraje</w:t>
        <w:br/>
        <w:t>rozhodnout darovat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numPr>
          <w:ilvl w:val="0"/>
          <w:numId w:val="25"/>
        </w:numPr>
        <w:rPr/>
      </w:pPr>
      <w:r>
        <w:rPr/>
        <w:t>2 ks stanu s nafukovací konstrukcí HF-42E, vč. příslušenství,</w:t>
      </w:r>
    </w:p>
    <w:p>
      <w:pPr>
        <w:pStyle w:val="MSKNormal"/>
        <w:numPr>
          <w:ilvl w:val="0"/>
          <w:numId w:val="15"/>
        </w:numPr>
        <w:rPr/>
      </w:pPr>
      <w:r>
        <w:rPr/>
        <w:t>3 ks vytápěcího naftového agregátu,</w:t>
      </w:r>
    </w:p>
    <w:p>
      <w:pPr>
        <w:pStyle w:val="MSKNormal"/>
        <w:numPr>
          <w:ilvl w:val="0"/>
          <w:numId w:val="15"/>
        </w:numPr>
        <w:rPr/>
      </w:pPr>
      <w:r>
        <w:rPr/>
        <w:t>1 ks DVD vč. licence k filmu "Safeguard Territory"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České republice - Ministerstvu obrany, Tychonova 221/1, 160 00, Praha 6, IČO 6016269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zastupitelstvu kraje</w:t>
        <w:br/>
        <w:t xml:space="preserve">rozhodnout uzavřít smlouvu na darování 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numPr>
          <w:ilvl w:val="0"/>
          <w:numId w:val="26"/>
        </w:numPr>
        <w:rPr/>
      </w:pPr>
      <w:r>
        <w:rPr/>
        <w:t>2 ks stanu s nafukovací konstrukcí HF-42E, vč. příslušenství,</w:t>
      </w:r>
    </w:p>
    <w:p>
      <w:pPr>
        <w:pStyle w:val="MSKNormal"/>
        <w:numPr>
          <w:ilvl w:val="0"/>
          <w:numId w:val="9"/>
        </w:numPr>
        <w:rPr/>
      </w:pPr>
      <w:r>
        <w:rPr/>
        <w:t>3 ks vytápěcího naftového agregátu,</w:t>
      </w:r>
    </w:p>
    <w:p>
      <w:pPr>
        <w:pStyle w:val="MSKNormal"/>
        <w:numPr>
          <w:ilvl w:val="0"/>
          <w:numId w:val="9"/>
        </w:numPr>
        <w:rPr/>
      </w:pPr>
      <w:r>
        <w:rPr/>
        <w:t>1 ks DVD vč. licence k filmu "Safeguard Territory"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Českou republikou - Ministerstvem obrany, Tychonova 221/1, 160 00, Praha 6, IČO 60162694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. až 4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</w:t>
        <w:tab/>
        <w:t xml:space="preserve"> </w:t>
      </w:r>
      <w:r>
        <w:rPr/>
        <w:t>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/>
    <w:lvlOverride w:ilvl="1">
      <w:startOverride w:val="1"/>
    </w:lvlOverride>
  </w:num>
  <w:num w:numId="19">
    <w:abstractNumId w:val="1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>Lucie Šimůnková</dc:creator>
  <dc:description/>
  <cp:keywords/>
  <dc:language>en-US</dc:language>
  <cp:lastModifiedBy>Karbulová Žaneta</cp:lastModifiedBy>
  <dcterms:modified xsi:type="dcterms:W3CDTF">2018-09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049965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307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