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, hejtmanem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27-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76"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Česká republika - Ministerstvo obrany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se sídlem:</w:t>
        <w:tab/>
        <w:t>Tychonova 221/1, 160 00 Praha 6</w:t>
        <w:tab/>
      </w:r>
    </w:p>
    <w:p>
      <w:pPr>
        <w:pStyle w:val="Normal"/>
        <w:tabs>
          <w:tab w:val="clear" w:pos="709"/>
          <w:tab w:val="left" w:pos="2835" w:leader="none"/>
        </w:tabs>
        <w:ind w:left="2832" w:hanging="247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toupena:</w:t>
        <w:tab/>
        <w:t>generálmajorem Mgr. Ing. Jaromírem Zůnou, Ph.D., MSc., ředitelem sekce podpory Ministerstva obrany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  <w:t>60162694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>CZ60162694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  <w:tab/>
        <w:tab/>
        <w:t>145830881/07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prohlašuje, že je výlučným vlastníkem tohoto majetk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7"/>
        <w:gridCol w:w="708"/>
        <w:gridCol w:w="1701"/>
        <w:gridCol w:w="1701"/>
      </w:tblGrid>
      <w:tr>
        <w:trPr>
          <w:trHeight w:val="51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 majetku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četní hodnota za 1 k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četní hodnota celkem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tan s nafukovací konstrukcí HF-42E, vč. příslušenství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4 539,7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49 079,40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ytápěcí naftový agregá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 855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 565,00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VD vč. licence k filmu "Safeguard Territory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 200,00 Kč</w:t>
            </w:r>
          </w:p>
        </w:tc>
      </w:tr>
      <w:tr>
        <w:trPr>
          <w:trHeight w:val="300" w:hRule="atLeast"/>
        </w:trPr>
        <w:tc>
          <w:tcPr>
            <w:tcW w:w="4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65 844,40 Kč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2"/>
          <w:szCs w:val="22"/>
        </w:rPr>
        <w:t>Účetní hodnota předmětu daru činí 565 844,40 Kč (slovy: pět set šedesát pět tisíc osm set čtyřicet čtyři korun českých a čtyřicet haléřů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firstLine="357"/>
        <w:jc w:val="both"/>
        <w:rPr/>
      </w:pPr>
      <w:r>
        <w:rPr>
          <w:rFonts w:cs="Tahoma" w:ascii="Tahoma" w:hAnsi="Tahoma"/>
          <w:sz w:val="22"/>
          <w:szCs w:val="22"/>
        </w:rPr>
        <w:t>Účelem této smlouvy je podpora činnosti Krajského vojenského velitelství Ostrav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</w:t>
      </w:r>
      <w:r>
        <w:rPr>
          <w:rFonts w:cs="Tahoma" w:ascii="Tahoma" w:hAnsi="Tahoma"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bytím účinnosti této smlouv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ředání předmětu daru bude vyhotoven předávací protokol, který bude za obdarovaného podepsán plk. Ing. Jaroslavem Hrabcem, ředitelem Krajského vojenského velitelství Ostrava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 IV.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ředmět daru převést do vlastnictví jiného sub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 účinnosti dnem, kdy vyjádření souhlasu s obsahem návrhu smlouvy dojde druhé smluvní straně, nejdříve však dnem jejího uveřejnění v registru smluv dle zákona č. 340/2015 Sb., o zvláštních podmínkách účinnosti některých smluv, uveřejňování těchto smluv a o registru smluv (zákon o registru smluv), ve znění pozdějších předpisů (dále jen „zákon o registru smluv“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vyhotovena v pěti stejnopisech, z nichž tři vyhotovení obdrží dárce a dvě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 převezme do užívání v zastoupení České republiky - Ministerstva obrany ředitel Krajského vojenského velitelství Ostrava plk. Ing. Jaroslav Hrabec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uveřejnění v registru smluv ve smyslu zákona o registru smluv, provede v souladu se zákonem Moravskoslezský kra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spacing w:before="120" w:after="0"/>
        <w:ind w:left="540" w:hanging="540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…… ze dne …………………………</w:t>
      </w:r>
    </w:p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741" w:hRule="atLeast"/>
        </w:trPr>
        <w:tc>
          <w:tcPr>
            <w:tcW w:w="4181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……………… dne ………………</w:t>
            </w:r>
          </w:p>
        </w:tc>
      </w:tr>
      <w:tr>
        <w:trPr>
          <w:trHeight w:val="1595" w:hRule="atLeast"/>
        </w:trPr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4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jtman kraje</w:t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356" w:hanging="4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álmajor Mgr. Ing. Jaromír Zůna, Ph.D., MSc.</w:t>
            </w:r>
          </w:p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ekce podpory</w:t>
            </w:r>
          </w:p>
        </w:tc>
      </w:tr>
      <w:tr>
        <w:trPr/>
        <w:tc>
          <w:tcPr>
            <w:tcW w:w="418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5031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1276" w:hanging="919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48:00Z</dcterms:created>
  <dc:creator>Zoň Dalibor</dc:creator>
  <dc:description/>
  <cp:keywords/>
  <dc:language>en-US</dc:language>
  <cp:lastModifiedBy>Barešová Klára</cp:lastModifiedBy>
  <dcterms:modified xsi:type="dcterms:W3CDTF">2018-07-27T11:48:00Z</dcterms:modified>
  <cp:revision>3</cp:revision>
  <dc:subject/>
  <dc:title>Darovací smlouva</dc:title>
</cp:coreProperties>
</file>