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 o poskytnutí individuální dotace z rozpočtu Moravskoslezského kraje AquaKlim, s.r.o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individuální dotaci z rozpočtu Moravskoslezského kraje  - Film o lázních  </w:t>
      </w:r>
    </w:p>
    <w:p>
      <w:pPr>
        <w:pStyle w:val="MSKNormal"/>
        <w:rPr/>
      </w:pPr>
      <w:r>
        <w:rPr/>
        <w:t xml:space="preserve">Příloha č. 2 - Návrh smlouvy o poskytnutí individuální dotace z rozpočtu Moravskoslezského kraje Film o lázních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Vladimíra Bárová, oddělení vnějších  vztahů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919 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AquaKlim, s.r.o., ze dne 15. 8. 2018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dividuální dotaci z rozpočtu Moravskoslezského kraje společnosti AquaKlim, s.r.o., IČO 27849562, na úhradu nákladů souvisejících se zajištěním projektu „Film o lázních“ ve výši 242,5 tis. Kč, z toho neinvestiční dotaci ve výši 100 tis. Kč a investiční dotaci ve výši 142,5 Tis. Kč, s časovou použitelností dotace od 1. 8. 2018 do 31. 12. 201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individuální dotace z rozpočtu Moravskoslezského kraje se společností AquaKlim, s.r.o., IČO 27849562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5. 8. 2018 byla na Krajský úřad Moravskoslezského kraje doručena žádost o poskytnutí individuální dotace z rozpočtu Moravskoslezského kraje na natočení dokumentárního filmu o Sanatoriích Klimkovice. Tento projekt má lázně zviditelnit a přilákat do Moravskoslezského kraje české i zahraniční návštěvníky.</w:t>
      </w:r>
    </w:p>
    <w:p>
      <w:pPr>
        <w:pStyle w:val="MSKNormal"/>
        <w:rPr/>
      </w:pPr>
      <w:r>
        <w:rPr/>
        <w:t>Filmový dokument bude určen především pro potenciální klienty a rodiče klientů lázní, odbornou i širokou veřejnost, a také pro návštěvníky Moravskoslezského kraje.</w:t>
      </w:r>
    </w:p>
    <w:p>
      <w:pPr>
        <w:pStyle w:val="Normal"/>
        <w:rPr>
          <w:sz w:val="22"/>
          <w:szCs w:val="22"/>
        </w:rPr>
      </w:pPr>
      <w:r>
        <w:rPr/>
        <w:t>Dokument přispěje ke změně image regionu, zvýší lázeňskou turistiku a zejména ve své propagaci zahrne i propagaci letiště – slibujeme si oslovení zahraniční klientely a další zvýšení počtu návštěvníků regionu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 xml:space="preserve">Individuální dotace bude žadateli poskytnuta formou de minimis do 21 dnů ode dne nabytí účinnosti smlouvy z důvodu finanční náročnosti projektu. Žadateli byly poskytnuty dotace v roce 2015 ve výši 297,5 tis. Kč, v roce 2016 ve výši 1.299,2 tis. Kč, v roce 2017 462,68 tis. Kč a v roce 2018 ve výši 425 tis. Kč. Se společnosti AquaKlim, s.r.o. není (a nebylo) v letech 2015-2018 vedeno daňové říz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navrhováno vzít na vědomí žádost společnosti AquaKlim, s.r.o., ze dne 15. 8. 2018 o poskytnutí individuální dotace rozhodnout o poskytnutí individuální dotace společnosti AquaKlim, s.r.o., Gorkého 3037/2, 702 00 Ostrava-Moravská Ostrava,  IČO 27849562, na výdaje související se spolufinancováním projektu „Film o lázních“ v celkové výši 242,5 tis. Kč a uzavřít se společností AquaKlim, s.r.o., IČO 27849562, smlouvu o poskytnutí individuální dotace na projekt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</w:r>
    </w:p>
    <w:p>
      <w:pPr>
        <w:pStyle w:val="MSKNormal"/>
        <w:rPr/>
      </w:pPr>
      <w:r>
        <w:rPr/>
        <w:t>Datum konání: 28. 8. 2018</w:t>
      </w:r>
    </w:p>
    <w:p>
      <w:pPr>
        <w:pStyle w:val="MSKNormal"/>
        <w:rPr/>
      </w:pPr>
      <w:r>
        <w:rPr/>
        <w:t>Materiál číslo: 2/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45/3919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AquaKlim, s.r.o., ze dne 15. 8. 2018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dividuální dotaci z rozpočtu Moravskoslezského kraje společnosti AquaKlim, s.r.o., IČO 27849562, na úhradu nákladů souvisejících se zajištěním projektu „Film o lázních“ ve výši 242,5 tis. Kč, z toho neinvestiční dotaci ve výši 100 tis. Kč a investiční dotaci ve výši 142,5 tis. Kč, s časovou použitelností dotace od 1. 8. 2018 do 31. 12. 201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smlouvu o poskytnutí individuální dotace z rozpočtu Moravskoslezského kraje se společností AquaKlim, s.r.o., IČO 27849562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ýšit finanční prostředky v rozpočtu kraje o 242,5 tis. Kč s účelovým určením na akci „Ostatní individuální dotace v odvětví prezentace kraje a ediční plán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0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6113 -</w:t>
            </w:r>
          </w:p>
        </w:tc>
        <w:tc>
          <w:tcPr>
            <w:tcW w:w="5240" w:type="dxa"/>
            <w:tcBorders/>
          </w:tcPr>
          <w:p>
            <w:pPr>
              <w:pStyle w:val="MSKNormal"/>
              <w:rPr/>
            </w:pPr>
            <w:r>
              <w:rPr/>
              <w:t xml:space="preserve">Zastupitelstva krajů 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 5901 -</w:t>
            </w:r>
          </w:p>
        </w:tc>
        <w:tc>
          <w:tcPr>
            <w:tcW w:w="5240" w:type="dxa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42,5 tis. Kč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 3313 -</w:t>
            </w:r>
          </w:p>
        </w:tc>
        <w:tc>
          <w:tcPr>
            <w:tcW w:w="5240" w:type="dxa"/>
            <w:tcBorders/>
          </w:tcPr>
          <w:p>
            <w:pPr>
              <w:pStyle w:val="MSKNormal"/>
              <w:rPr/>
            </w:pPr>
            <w:r>
              <w:rPr/>
              <w:t>Filmová tvorba, distribuce, kina a shromažďování audiovizuálních archiváli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 5213 -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</w:tc>
        <w:tc>
          <w:tcPr>
            <w:tcW w:w="5240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  <w:p>
            <w:pPr>
              <w:pStyle w:val="MSKNormal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00 tis. Kč</w:t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3313 -</w:t>
            </w:r>
          </w:p>
        </w:tc>
        <w:tc>
          <w:tcPr>
            <w:tcW w:w="5240" w:type="dxa"/>
            <w:tcBorders/>
          </w:tcPr>
          <w:p>
            <w:pPr>
              <w:pStyle w:val="MSKNormal"/>
              <w:rPr/>
            </w:pPr>
            <w:r>
              <w:rPr/>
              <w:t>Filmová tvorba, distribuce, kina a shromažďování audiovizuálních archiváli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6313 -</w:t>
            </w:r>
          </w:p>
        </w:tc>
        <w:tc>
          <w:tcPr>
            <w:tcW w:w="5240" w:type="dxa"/>
            <w:tcBorders/>
          </w:tcPr>
          <w:p>
            <w:pPr>
              <w:pStyle w:val="MSKNormal"/>
              <w:rPr/>
            </w:pPr>
            <w:r>
              <w:rPr/>
              <w:t>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42,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9:00Z</dcterms:created>
  <dc:creator>Lucie Šimůnková</dc:creator>
  <dc:description/>
  <cp:keywords/>
  <dc:language>en-US</dc:language>
  <cp:lastModifiedBy>Karbulová Žaneta</cp:lastModifiedBy>
  <dcterms:modified xsi:type="dcterms:W3CDTF">2018-09-1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0811649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7362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