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darování majetku kraje vybraným obcím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obcí Moravskoslezského kraje, kterým se navrhuje darovat majetek  </w:t>
      </w:r>
    </w:p>
    <w:p>
      <w:pPr>
        <w:pStyle w:val="MSKNormal"/>
        <w:rPr/>
      </w:pPr>
      <w:r>
        <w:rPr/>
        <w:t xml:space="preserve">Příloha č. 2 - Návrh smlouvy na darování majetku Moravskoslezského kraje vybraným obcím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lára Barešová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. 37/3153 ze dne 24. 4. 2018</w:t>
      </w:r>
    </w:p>
    <w:p>
      <w:pPr>
        <w:pStyle w:val="MSKNormal"/>
        <w:rPr/>
      </w:pPr>
      <w:r>
        <w:rPr/>
        <w:t>č. 41/3648 ze dne 26. 6. 2018</w:t>
      </w:r>
    </w:p>
    <w:p>
      <w:pPr>
        <w:pStyle w:val="MSKNormal"/>
        <w:rPr/>
      </w:pPr>
      <w:r>
        <w:rPr/>
        <w:t>č. 45/3921 ze dne 28. 8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sz w:val="20"/>
          <w:szCs w:val="20"/>
        </w:rPr>
      </w:pPr>
      <w:r>
        <w:rPr/>
        <w:t>darovat 18 ks termokamer Dräger UCF 7000 vč. příslušenství a 28 ks automatizovaných externích defibrilátorů LIFEPAK 1000 vč. příslušenství vybraným obcím Moravskoslezského kraje za účelem dovybavení jednotek sboru dobrovolných hasičů obcí, dle návrhu uvedeného v příloze č. 1 předloženého materiálu</w:t>
      </w:r>
    </w:p>
    <w:p>
      <w:pPr>
        <w:pStyle w:val="MSK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sz w:val="20"/>
          <w:szCs w:val="20"/>
        </w:rPr>
      </w:pPr>
      <w:r>
        <w:rPr/>
        <w:t>uzavřít smlouvy na darování 18 ks termokamer Dräger UCF 7000 vč. příslušenství a 28 ks automatizovaných externích defibrilátorů LIFEPAK 1000 vč. příslušenství vybraným obcím Moravskoslezského kraje uvedeným v příloze č. 1 předloženého materiálu, dle příslušné varianty uvedené v příloze č. 2 předloženého materiálu</w:t>
      </w:r>
    </w:p>
    <w:p>
      <w:pPr>
        <w:pStyle w:val="MSK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asičský záchranný sbor Moravskoslezského kraje blíže specifikoval potřebu nákupu 18 ks termokamer Dräger UCF 7000 vč. příslušenství a 28 ks automatizovaných externích defibrilátorů LIFEPAK 1000 vč. příslušenství pro jednotky sboru dobrovolných hasičů vybraných obcí Moravskoslezského kraje. Cílem pořízení uvedeného materiálu a jeho následného darování vybraným obcím Moravskoslezského kraje je dovybavení jednotek sborů dobrovolných hasičů obcí Moravskoslezského kraje a zkvalitnění jejich činnost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na základě zprávy o posouzení a hodnocení nabídek v souladu se zákonem č. 134/2016 Sb., o zadávání veřejných zakázek, ve znění pozdějších předpisů, rozhodla svým usnesením č. 37/3153 ze dne 24. 4. 2018 o výběru nejvhodnější nabídky a uzavření smlouvy na nákup 18 ks termokamer v celkové výši 2.514.240,-- Kč vč. DPH. Veřejnou zakázku administrovala společnost MT Legal s.r.o., advokátní kancelář a její služby byly v hodnotě 52.030,- Kč.  Usnesením č. 41/3648 ze dne 26. 6. 2018 rada kraje rozhodla o výběru nejvhodnější nabídky a uzavření smlouvy na nákup 28 ks automatizovaných externích defibrilátorů v celkové výši 1.416.184,-- Kč vč. DPH. Veřejná zakázka byla administrována oddělením veřejných zakázek odboru kancelář ředitele krajského úřa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še uvedený majetek bude obcím darován dle rozdělení, které je uvedeno v příloze č. 1 materiálu. Z rozpisu vyplývá několik variant rozdělení majetku mezi obce, a to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1 ks termokamery v hodnotě 142.570,55 Kč (varianta A)</w:t>
      </w:r>
    </w:p>
    <w:p>
      <w:pPr>
        <w:pStyle w:val="MSKNormal"/>
        <w:numPr>
          <w:ilvl w:val="0"/>
          <w:numId w:val="6"/>
        </w:numPr>
        <w:rPr/>
      </w:pPr>
      <w:r>
        <w:rPr/>
        <w:t>1 ks AED v hodnotě 50.578,-- Kč (varianta B)</w:t>
      </w:r>
    </w:p>
    <w:p>
      <w:pPr>
        <w:pStyle w:val="MSKNormal"/>
        <w:numPr>
          <w:ilvl w:val="0"/>
          <w:numId w:val="6"/>
        </w:numPr>
        <w:rPr/>
      </w:pPr>
      <w:r>
        <w:rPr/>
        <w:t>1 ks termokamery a 1 ks AED v celkové hodnotě 193.148,55 Kč (varianta C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navrhováno rozhodnout darovat 18 ks termokamer Dräger UCF 7000 vč. příslušenství a 28 ks automatizovaných externích defibrilátorů LIFEPAK 1000 vč. příslušenství vybraným obcím Moravskoslezského kraje dle návrhu uvedeného v příloze č. 1 předloženého materiálu a rozhodnout uzavřít darovací smlouvy dle přílohy č. 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8.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darování majetku kraje vybraným obcím Moravskoslezského kraj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45/3921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1/3648 ze dne 26.6.2018</w:t>
      </w:r>
    </w:p>
    <w:p>
      <w:pPr>
        <w:pStyle w:val="MSKNormal"/>
        <w:rPr/>
      </w:pPr>
      <w:r>
        <w:rPr/>
        <w:t>č. 37/3153 ze dne 24.4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arovat 18 ks termokamer Dräger UCF 7000 vč. příslušenství a 28 ks automatizovaných externích defibrilátorů LIFEPAK 1000 vč. příslušenství vybraným obcím Moravskoslezského kraje za účelem dovybavení jednotek sboru dobrovolných hasičů obcí, dle návrhu uvedeného v 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/>
      </w:pPr>
      <w:r>
        <w:rPr/>
        <w:t xml:space="preserve">rozhodnout uzavřít smlouvy na darování 18 ks termokamer Dräger UCF 7000 vč. příslušenství a 28 ks automatizovaných externích defibrilátorů LIFEPAK 1000 vč. příslušenství vybraným obcím Moravskoslezského kraje uvedeným v příloze č. 1 předloženého materiálu, </w:t>
      </w:r>
      <w:r>
        <w:rPr>
          <w:rFonts w:cs="Tahoma"/>
        </w:rPr>
        <w:t>dle příslušné varianty uvedené v 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hejtmanovi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zastupitelstvu kraje návrh dle bodů 1. a 2.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  <w:t>Zodp.: prof. Ing. Ivo Vondrák, CSc.</w:t>
      </w:r>
    </w:p>
    <w:p>
      <w:pPr>
        <w:pStyle w:val="MSKNormal"/>
        <w:rPr>
          <w:u w:val="single"/>
        </w:rPr>
      </w:pPr>
      <w:r>
        <w:rPr>
          <w:rFonts w:cs="Tahoma"/>
        </w:rPr>
        <w:t>Termín: 13. 9. 2018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3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19:00Z</dcterms:created>
  <dc:creator>Lucie Šimůnková</dc:creator>
  <dc:description/>
  <cp:keywords/>
  <dc:language>en-US</dc:language>
  <cp:lastModifiedBy>Karbulová Žaneta</cp:lastModifiedBy>
  <dcterms:modified xsi:type="dcterms:W3CDTF">2018-09-14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50967647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7616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