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doc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 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Krajské ředitelství policie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30. dubna 1682/24, 702 00 Ostrava – Moravská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 xml:space="preserve">plk. Mgr. Tomášem Kuželem, ředitelem 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515150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515150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-28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se zavazuje bezplatně převést finanční prostředky ve výši 1.487.000 Kč, (slovy: jeden milion čtyři sta osmdesát sedm tisíc korun českých), (dále jen „předmět daru“), do vlastnictví obdarovaného. Obdarovaný tento dar přijímá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oskytne obdarovanému předmět daru převodem na bankovní účet obdarovaného uvedený v čl. I této smlouvy jednorázovou úhradou do 21 dnů ode dne nabytí účinnosti 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úhrada nákladů na provoz a opravy vozidel v rámci realizace projektu „Profesionalizace řidičů složek Integrovaného záchranného systému Moravskoslezského kraje“, a to na nákup pneumatik, pohonných hmot, olejů, filtrů, brzdových destiček, kotoučů, brzdové kapaliny a dalšího spotřebního materiálu. Cílem projektu je zdokonalení dovedností řidičů složek Integrovaného záchranného systému (dále jen IZS) při řízení vozidla ve zvýšených rychlostech z důvodů zefektivnění činnosti složek IZS při ochraně obyvatel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br/>
        <w:t>Práva a povinnosti smluvních stra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prohlašuje, že předmět daru využije v souladu s účelem smlouvy dle čl. IV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finanční dar poskytuje bez požadavku na přednostní plnění úkolů Policie České republiky v zájmu dárce či jakékoliv protislužby nemajetkové povah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vyrozumí dárce písemně o vyčerpání předmětu daru do 30 dnů od jeho vyčerpá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Závěrečná ustanovení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 účinnosti dnem, kdy vyjádření souhlasu s obsahem návrhu smlouvy dojde druhé smluvní straně, nejdříve však dnem jejího uveřejnění v registru smluv dle zákona č. 340/2015 Sb., o zvláštních podmínkách účinnosti některých smluv, uveřejňování těchto smluv a o registru smluv (zákon o registru smluv), ve znění pozdějších předpisů (dále jen „zákon o registru smluv“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 pěti stejnopisech, z nichž tři vyhotovení obdrží dárce a dvě vyhotovení obdarovaný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dár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954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j. KRPT-153182-3/ČJ-2018-0700KR</w:t>
            </w:r>
          </w:p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. Mgr. Tomáš Kuž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Krajského ředitelství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7:00Z</dcterms:created>
  <dc:creator>Zoň Dalibor</dc:creator>
  <dc:description/>
  <cp:keywords/>
  <dc:language>en-US</dc:language>
  <cp:lastModifiedBy>Barešová Klára</cp:lastModifiedBy>
  <dcterms:modified xsi:type="dcterms:W3CDTF">2018-08-17T09:04:00Z</dcterms:modified>
  <cp:revision>5</cp:revision>
  <dc:subject/>
  <dc:title>Darovací smlouva</dc:title>
</cp:coreProperties>
</file>